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3456316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 58/101, від 29.05.2024 № 59/85, від 26.06.2024 № 60/68, від 31.07.2024 № 61/140, від 28.08.2024 № 62/90, від 25.09.2024 № 63/84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4 рік, до яких вносяться зміни відповідно до рішення Луцької міської ради від 25.09.2024 № 63/84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 58/101, від 29.05.2024 № 59/85, 26.06.2024 № 60/68, від 31.07.2024 № 61/140, від 28.08.2024 № 62/90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 xml:space="preserve">                                  </w:t>
        <w:tab/>
        <w:t xml:space="preserve">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Admin</dc:creator>
  <dc:description/>
  <cp:keywords/>
  <dc:language>en-US</dc:language>
  <cp:lastModifiedBy>Ірина Демидюк</cp:lastModifiedBy>
  <dcterms:modified xsi:type="dcterms:W3CDTF">2024-10-03T11:41:00Z</dcterms:modified>
  <cp:revision>2</cp:revision>
  <dc:subject/>
  <dc:title/>
</cp:coreProperties>
</file>