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820" w:right="454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міждисциплінарну команду для організації соціального захисту дітей, які перебувають у складних життєвих обставинах, дітей, які залишилися без батьківського піклування, дітей-сиріт, дітей, позбавлених батьківського піклув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оложення про міждисциплінарну команду для організації соціального захисту дітей, які перебувають у складних життєвих обставинах, дітей, які залишилися без батьківського піклування, дітей-сиріт, дітей, позбавлених батьківського піклування (далі – Положення) регулює питання створення та організації функціонування в Луцькій міській територіальній громаді міждисциплінарної команди спеціалістів із питань виявлення та здійснення заходів соціального захисту дітей, які перебувають у складних життєвих обставинах, дітей, які залишилися без батьківського піклування, дітей-сиріт, дітей, позбавлених батьківського пікл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оложення розроблене з метою забезпечення своєчасних та узгоджених дій суб’єктів соціального захисту дітей в процесі виявлення дітей, які перебувають у складних життєвих обставинах, дітей, які потерпають від домашнього насильства, жорстокого поводження, перебувають в конфлікті із законом, недогляду, булінгу, дітей, які залишилися без батьківського піклування, дітей-сиріт, дітей, позбавлених батьківського піклування, для організації надання їм своєчасної підтримки та захисту із врахуванням найкращих інтересів конкретної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Підставою для розробки Положення є постанови Кабінету Міністрів України від 24.09.2008 № 866 “Питання діяльності органів опіки та піклування, пов’язаної із захистом прав дитини” зі змінами, від 01.06.2020 року № 585 «Про забезпечення соціального захисту дітей, які перебувають у складних життєвих обставинах» зі змінами з урахуванням відповідних положень законів України «Про місцеве самоврядування в Україні», «Про охорону дитинства».</w:t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. У Положенні терміни вживаються в такому значенні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кладні життєві обставини,</w:t>
      </w:r>
      <w:r>
        <w:rPr>
          <w:sz w:val="28"/>
          <w:szCs w:val="28"/>
        </w:rPr>
        <w:t xml:space="preserve"> в яких перебуває дитина – умови, що негативно впливають на життя дитини, стан її здоров’я та розвиток (інвалідність, тяжка хвороба, безпритульність, перебування у конфлікті із законом, залучення до найгірших форм дитячої праці, різні види залежностей; жорстоке поводження, зокрема домашнє насильство, у тому числі у разі, коли кривдником є дитина; ухиляння батьків, осіб, які їх замінюють, від виконання своїх обов’язків; обставини стихійного лиха, техногенних аварій, катастроф, воєнних дій чи збройних конфліктів тощо),</w:t>
      </w:r>
      <w:r>
        <w:rPr/>
        <w:t xml:space="preserve"> </w:t>
      </w:r>
      <w:r>
        <w:rPr>
          <w:sz w:val="28"/>
          <w:szCs w:val="28"/>
        </w:rPr>
        <w:t>установлені за результатами оцінювання потреб дитини та її сім’ї у соціальних послугах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жорстоке поводження з дитиною –</w:t>
      </w:r>
      <w:r>
        <w:rPr>
          <w:sz w:val="28"/>
          <w:szCs w:val="28"/>
        </w:rPr>
        <w:t xml:space="preserve"> будь-які форми фізичного, психологічного, сексуального або економічного насильства над дитиною, зокрема домашнього насильства, а також будь-які незаконні угоди стосовно дитини, зокрема вербування, переміщення, переховування, передача або одержання дитини, вчинені з метою її експлуатації з використанням обману, шантажу чи уразливого стану дитини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гроза життю або здоров’ю дитини</w:t>
      </w:r>
      <w:r>
        <w:rPr>
          <w:sz w:val="28"/>
          <w:szCs w:val="28"/>
        </w:rPr>
        <w:t xml:space="preserve"> – обставини, що можуть призвести чи призвели до тяжких наслідків для життя, стану здоров’я та розвитку дитини, зокрема тяжкої, у тому числі невиліковної хвороби, тілесних ушкоджень або заподіяння шкоди нормальному фізичному, психологічному розвитку дитини, у зв’язку з чим вона потребує допомог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бставини можуть бути розцінені, як загроза життю або здоров’ю дитини</w:t>
      </w:r>
      <w:r>
        <w:rPr>
          <w:sz w:val="28"/>
          <w:szCs w:val="28"/>
        </w:rPr>
        <w:t xml:space="preserve"> відповідно до її індивідуальних особливостей і потреб, віку, статі, стану здоров’я, інвалідності, особливостей розвитку, життєвого досвіду, родинної, культурної належності та етнічного походження за результатами проведення оцінки рівня її безпеки та складання відповідного акту згідно з додатком 10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із подальшими змінами (далі – оцінка рівня безпеки дитини)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уб’єкти виявлення та/або організації соціального захисту дітей –</w:t>
      </w:r>
      <w:r>
        <w:rPr>
          <w:sz w:val="28"/>
          <w:szCs w:val="28"/>
        </w:rPr>
        <w:t xml:space="preserve"> працівники органів місцевого самоврядування, зокрема структурних підрозділів територіальної громади з питань освіти, охорони здоров’я, соціального захисту населення, здійснення заходів у сфері запобігання та протидії домашньому насильству і насильству за ознакою статі тощо, служба у справах дітей; закладів освіти, охорони здоров’я, соціального захисту населення, центру соціальних служб, інших закладів та установ, фахівці із соціальної роботи або інші надавачі соціальних послуг, у тому числі недержавні, органи Національної поліції, територіальні органи ДСНС та підпорядковані їм підрозділи, спеціалізовані установи з надання безоплатної первинної правової допомоги, інші загальні та спеціалізовані служби підтримки осіб, постраждалих від домашнього насильства і насильства за ознакою статі, відповідно до Закону України “Про запобігання та протидію домашньому насильству” в межах своїх повноважень (далі – суб’єкти виявлення та соціального захисту дітей)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іждисциплінарна  команда  спеціалістів  територіальної  громад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і  –  МДК  громади)</w:t>
      </w:r>
      <w:r>
        <w:rPr>
          <w:sz w:val="28"/>
          <w:szCs w:val="28"/>
        </w:rPr>
        <w:t xml:space="preserve">  із  виявлення  та  захисту  дітей,  які  перебувають  в складних  життєвих  обставинах,  –  команда  делегованих  суб’єктами спеціалістів для забезпечення своєчасного виявлення дітей, які перебувають у складних життєвих обставинах та здійснення заходів із їхнього захис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ші терміни вживаються у значенні, наведеному в Сімейному, Кримінальному та Кримінальному процесуальному кодексах України, Кодексі України про адміністративні правопорушення, законах України “Про охорону дитинства”, “Про запобігання та протидію домашньому насильству”, “Про Національну поліцію”, “Про органи і служби у справах дітей та спеціальні установи для дітей”, “Про соціальні послуги”, “Про захист суспільної моралі”, “Про протидію торгівлі людьми”, постановах Кабінету Міністрів України від 24.09.2008 № 866 “Питання діяльності органів опіки та піклування, пов’язаної із захистом прав дитини” зі змінами, від 01.06.2020 року № 585 «Про забезпечення соціального захисту дітей, які перебувають у складних життєвих обставинах» зі змі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 Діяльність членів МДК громади спрямована на забезпечення своєчасного виявлення та соціального захисту дітей, які перебувають у складних життєвих обставинах, та провадиться з дотриманням таких принципі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вага до честі, гідності дитини та неупередженого ставлення до неї та її батьків / осіб, які їх замінюю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ріоритетності прав, інтересів та безпеки дитини під час здійснення заходів її соціального захис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допущення дискримінації дити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хування думки дитини під час вирішення питань, що її стосуютьс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конфіденційності інформації про дитину, яка перебуває у складних життєвих обставинах, осіб, які її виявили, з дотриманням вимог Закону України “Про захист персональних даних”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ективний обмін інформацією і взаємодія суб’єктів між собою та з інститутами громадянського суспі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ДК громади створюється рішенням виконавчого комітету міської рад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Персональний склад МДК громади формується шляхом делегування кожним суб’єктом виявлення та соціального захисту дітей свого уповноваженого представни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 Члени МДК громади за місцем своєї роботи чи проживання зобов’яза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 Інформувати членів трудового колективу, організації, жителів населеного пункту про захист дітей від усіх форм насильства, у тому числі домашнього насильства, експлуатації, найгірших форм дитячої праці, інших проявів жорстокого поводження з дітьми, про ознаки вразливості та чинники, що можуть призвести до загрози життю та здоров’ю дитини чи які можуть спричинити потрапляння дитини в складні життєві обставини, а також про першочергові дії у разі їх наяв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. Організовувати своєчасне виявлення дітей, які мають ознаки таких,  які перебувають у складних життєвих обставин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 Організовувати в межах делегованих повноважень чи професійних обов’язків надання підтримки дитині, яка перебуває в складних життєвих обстави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 Інформувати службу у справах дітей про дітей, які перебувають в складних життєвих обстави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5. Брати участь у роботі МДК випа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6. Зберігати конфіденційність інформації про дитину та її сімейну ситуаці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Служба у справах дітей організовує роботу МДК громади, що зокрема передбачає здійснення таких заход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 Прийом інформації від членів МДК громади щодо дітей, які перебувають в складних життєвих обстави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 Залучення членів МДК громади до здійснення оцінки рівня безпеки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 Формування персонального складу МД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4. Координацію заходів із розробки і реалізації індивідуального плану соціального захисту дити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5. Організацію проведення засідань МДК громад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6. Представлення рішення МДК випадку під час розгляду справи дитини на засіданні комісії з питань захисту прав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Основними завданнями МДК громади є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1. Прийняття узгоджених дій та рішень в інтересах конкретної дити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2. Аналіз інформації про дитину, її сім’ю, складні життєві обставини, в яких вона перебуває, результатів оцінювання потреб дитини та її сім’ї у соціальних послугах, здатності батьків, опікунів / піклувальників здійснювати догляд та виховання дитини, рівня виконання ними батьківських обов’язк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3. Розроблення, виконання, систематичний (щоквартальний) перегляд і коригування індивідуального плану соціального захисту дитини із забезпеченням відповідності запланованих заходів інтересам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4. Ініціювання розгляду питання щодо соціального захисту дитини, яка перебуває у складних життєвих обставинах, дитини, яка залишилися без батьківського піклування, дитини-сироти, дитини, позбавленої батьківського піклування, на засіданні комісії з питань захисту прав дитини, зокрема щодо обов’язковості надання соціальних послуг (проходження індивідуальних корекційних програм) особам у разі невиконання ними батьківських обов’язків, вчинення домашнього насильства чи жорстокого поводження з дитин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 Робота МДК проводиться у формі засідань, її рішення оформлюються протоколом, а питання щодо стану їх реалізації розглядається на наступних засіданн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Члени МДК здійснюють заходи соціального захисту відповідно до індивідуального плану соціального захисту дітей. Суб'єкти, які є виконавцями індивідуального плану, зобов'язані щоквартально (або на вимогу) надавати службі у справах дітей звіт про стан його виконання в межах своїх повноваж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 Положення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іждисциплінарну команду для організації соціального захисту дітей, які перебувають у складних життєвих обставинах, дітей,  які  залишилися  без  батьківського  піклування,  дітей-сиріт,  дітей, позбавлених батьківського піклування, зміни та доповнення до нього затверджуються рішенням виконавчого комітету Луцької міської рад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  <w:t>Бондарук 770 721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OpenSymbol" w:hAnsi="OpenSymbol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bCs/>
      <w:sz w:val="28"/>
      <w:szCs w:val="24"/>
      <w:lang w:val="uk-UA"/>
    </w:rPr>
  </w:style>
  <w:style w:type="character" w:styleId="Rvts15">
    <w:name w:val="rvts15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0">
    <w:name w:val="rvts0"/>
    <w:qFormat/>
    <w:rPr>
      <w:rFonts w:cs="Times New Roman"/>
    </w:rPr>
  </w:style>
  <w:style w:type="character" w:styleId="Style17">
    <w:name w:val="Основний текст_"/>
    <w:qFormat/>
    <w:rPr>
      <w:sz w:val="21"/>
      <w:szCs w:val="21"/>
      <w:lang w:bidi="ar-SA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Style18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yle19">
    <w:name w:val="Символ нумерації"/>
    <w:qFormat/>
    <w:rPr/>
  </w:style>
  <w:style w:type="character" w:styleId="Style20">
    <w:name w:val="Верхній колонтитул Знак"/>
    <w:qFormat/>
    <w:rPr>
      <w:kern w:val="2"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Style31">
    <w:name w:val="Вміст рамки"/>
    <w:basedOn w:val="Normal"/>
    <w:qFormat/>
    <w:pPr/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Style3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Style3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21">
    <w:name w:val="Основной текст с отступом 21"/>
    <w:basedOn w:val="Normal"/>
    <w:qFormat/>
    <w:pPr>
      <w:ind w:left="142" w:right="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Bojarchukao0301</dc:creator>
  <dc:description/>
  <cp:keywords/>
  <dc:language>en-US</dc:language>
  <cp:lastModifiedBy>Ірина Демидюк</cp:lastModifiedBy>
  <cp:lastPrinted>1995-11-21T17:41:00Z</cp:lastPrinted>
  <dcterms:modified xsi:type="dcterms:W3CDTF">2024-10-08T13:43:00Z</dcterms:modified>
  <cp:revision>13</cp:revision>
  <dc:subject/>
  <dc:title>Додаток </dc:title>
</cp:coreProperties>
</file>