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3835313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  надання ВКФ «Інтегро» ТОВ на умова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бслуговування</w:t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ортивного комплексу (03.04) на пров. Галин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На виконання рішення Волинського окружного адміністративного суду від 28.06.2023, справа № 140/5445/23, яке набрало законної сили 29.07.2023, розглянувши заяву Виробничо-комерційної фірми «Інтегро» у формі товариства з обмеженою відповідальністю від 02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Державного земельного кадастру про земельну ділянку від 03.08.2020 № 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 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 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о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 3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.01.202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13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3.06.2021, витяг з протоколу пленарного засідання 2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30.03.2022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52-ї сесії Луцької міської рад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en-US" w:eastAsia="zh-CN" w:bidi="ar-SA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скликання від 31.10.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ня 53-ї сесії Луцької міської ради VIII скликання від 29.11.2023, витяг з протоколу пленарного засідання 54-ї сесії Луцької міської ради VIII скликання від 20.12.2023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ме майно та їх обтяжень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у ділянку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 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м. Луцьк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3237 га з кадастровим номером 0710100000:31:180:0046,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спортивного комплексу</w:t>
        <w:br/>
        <w:t>(03.04 - для будівництва та обслуговування будівель громадських та релігійних організацій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Укласт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оговір оренди на земельну ділянку з кадастровим номером 0710100000:31:180:004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нкти 1-3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1:180:0046 для внесення змін до ві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мостей Державного земельного кадастру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4-02-01T08:55:00Z</cp:lastPrinted>
  <dcterms:modified xsi:type="dcterms:W3CDTF">2024-10-02T13:48:41Z</dcterms:modified>
  <cp:revision>247</cp:revision>
  <dc:subject/>
  <dc:title> </dc:title>
</cp:coreProperties>
</file>