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3067660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о поновлення договору оренди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ТзОВ «ФОРМУЛА» ЛТД 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вування  торгових  павільйонів  </w:t>
      </w:r>
      <w:r>
        <w:rPr>
          <w:spacing w:val="-4"/>
          <w:sz w:val="26"/>
          <w:szCs w:val="26"/>
          <w:lang w:val="uk-UA"/>
        </w:rPr>
        <w:t>(03.07)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 xml:space="preserve">на   вул. Кравчука, 44-А   </w:t>
      </w:r>
      <w:r>
        <w:rPr>
          <w:sz w:val="26"/>
          <w:szCs w:val="26"/>
          <w:lang w:val="uk-UA"/>
        </w:rPr>
        <w:t xml:space="preserve">у   м. Луцьку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лощею 0,0102 га)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ТОВАРИСТВА З ОБМЕЖЕНОЮ ВІДПОВІДАЛЬНІСТЮ «ФОРМУЛА» ЛТД щодо поновлення договору оренди землі, зареєстрованого у Державному реєстрі земель від 05.10.2009 за № 040907700501, поновленого додатковою угодою № 1 про поновлення договору оренди землі від 16.10.2014 (право оренди на земельну ділянку зареєстровано в Державному реєстрі речових прав на нерухоме майно 11.11.2014, номер запису про інше речове право: 7649750),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додатковою угодою № 2 про поновлення договору оренди землі від 22.04.2020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22.04.2020), витяг з Державного земельного кадастру про земельну ділянку від 03.10.2024</w:t>
        <w:br/>
        <w:t xml:space="preserve">№ НВ-0002435752024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spacing w:val="-2"/>
          <w:sz w:val="26"/>
          <w:szCs w:val="26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Кравчука, 44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у м. Луцьку строком на 5 рок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з дати закінчення договору оренди землі (до 05.10.2029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лощею 0,0102 га з кадастровим номером 0710100000:22:066:009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обслуговування торгових павільйон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зареєстрований у Державному реєстрі земель від 05.10.2009 за № 040907700501, поновлений додатковою угодою № 1 про поновлення договору оренди землі від 16.10.2014 (право оренди на земельну ділянку зареєстровано в Державному реєстрі речових прав на нерухоме майно 11.11.2014, номер запису про інше речове право: 7649750),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додатковою угодою № 2 про поновлення договору оренди землі від 22.04.2020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22.04.2020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О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воно втрачає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6:0095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0T13:50:00Z</cp:lastPrinted>
  <dcterms:modified xsi:type="dcterms:W3CDTF">2024-10-03T13:55:16Z</dcterms:modified>
  <cp:revision>241</cp:revision>
  <dc:subject/>
  <dc:title> </dc:title>
</cp:coreProperties>
</file>