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09895073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  <w:t xml:space="preserve">Про відмову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ru-RU" w:bidi="ar-SA"/>
        </w:rPr>
        <w:t>ТЗОВ «НЕКТАР»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  <w:t xml:space="preserve"> у понов-</w:t>
      </w:r>
    </w:p>
    <w:p>
      <w:pPr>
        <w:pStyle w:val="Normal"/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  <w:t>ленні договору оренди землі  для обслу-</w:t>
      </w:r>
    </w:p>
    <w:p>
      <w:pPr>
        <w:pStyle w:val="Normal"/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  <w:t>говування торгового  закладу  (03.07) на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  <w:t>вул. Конякіна, 14 у м. Луцьку (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8"/>
          <w:szCs w:val="28"/>
          <w:highlight w:val="white"/>
          <w:lang w:val="uk-UA" w:eastAsia="ru-RU" w:bidi="ar-SA"/>
        </w:rPr>
        <w:t>площею 0,0024 га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  <w:t>)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Розглянувши заяву ТОВАРИСТВА З ОБМЕЖЕНОЮ ВІДПОВІДАЛЬНІСТЮ «НЕКТАР» ЛТД від 13.09.2024 про поновлення договору оренди землі, укладеного з Луцькою міською радою від 14.10.2014 (право оренди на земельну ділянку зареєстровано в Державному реєстрі речових прав на нерухоме майно 14.11.2014, номер запису про інше речове право: 7779771), на земельну ділянку площею 0,0024 га з кадастровим номером 0710100000:33:016:0057, розташованої на вул. Конякіна, 14 у м. Луцьку, враховуючи, що на земельній ділянці площею 0,0024 га з кадастровим номером 0710100000:33:016:0057 відсутні об'єкти нерухомого майна, які належать на праві власності ТОВАРИСТВУ З ОБМЕЖЕНОЮ ВІДПОВІДАЛЬНІСТЮ «НЕКТАР» ЛТД, що підтверджується інформацією з Державного реєстру речових прав на нерухоме майно, та те, що суміжна земельна ділянка з кадастровим номером 0710100000:33:016:0077, яка використовується для обслуговування нежитлового приміщення, в тому числі супермаркету «Салют», власником якого є ТОВАРИСТВО З ОБМЕЖЕНОЮ ВІДПОВІДАЛЬНІСТЮ «НЕКТАР» ЛТД, надана в оренду не лише ТОВАРИСТВУ З ОБМЕЖЕНОЮ ВІДПОВІДАЛЬНІСТЮ «НЕКТАР» ЛТД, а й іншим суб'єктам господарювання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7"/>
          <w:szCs w:val="27"/>
          <w:highlight w:val="white"/>
          <w:lang w:val="uk-UA" w:eastAsia="zh-CN" w:bidi="ar-SA"/>
        </w:rPr>
        <w:t>(Комунальний заклад «Палац культури міста Луцька», фізична особа-підприємець Салатюк Ігор Володимирович, фізична особа-підприємець Безп’ятко Олег Григорович)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, керуючись статтями 12, 126-1, 141 Земельного кодексу України, статтями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Господарського процесуального кодекс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статтями 31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32-2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4, абзацом четвертим розділу IX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пунктами 8, 21, 31, 37 договору оренди землі, міська ра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1. Відмовити ТОВАРИСТВУ З ОБМЕЖЕНОЮ ВІДПОВІДАЛЬНІСТЮ «НЕКТАР» ЛТД у поновленні договору оренди землі на земельну ділянку площею 0,0024 га з кадастровим номером 0710100000:33:016:0057, для обслуговування торгового закладу (03.07 – для будівництва та обслуговування будівель торгівлі), розташованої на вул. Конякіна, 14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2. Договір оренди землі, укладений між Луцькою міською радою та ТОВАРИСТВОМ З ОБМЕЖЕНОЮ ВІДПОВІДАЛЬНІСТЮ «НЕКТАР» ЛТД від 14.10.2014 (право оренди на земельну ділянку зареєстровано в Державному реєстрі речових прав на нерухоме майно 14.11.2014, номер запису про інше речове право: 7779771), вважати припиненим з 14.11.2024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 Зобов’язати ТОВАРИСТВО З ОБМЕЖЕНОЮ ВІДПОВІДАЛЬНІСТЮ «НЕКТАР» ЛТД в місячний термін з моменту прийняття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4. У разі не виконання ТОВАРИСТВОМ З ОБМЕЖЕНОЮ ВІДПОВІДАЛЬНІСТЮ «НЕКТАР» ЛТД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земельну ділянку з кадастровим номером 0710100000:33:016:0057 в Державному реєстрі речових прав на нерухоме майно та їх обтяжен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4.2. Земельну ділянку з кадастровим номером 0710100000:33:016:0057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5. 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6. Це рішення може бути оскаржене в порядку господарського судочинства відповідно до статей 20, 24, 27-30 Господарського процесуального кодексу України та у строк, передбачений 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4-09-17T10:01:00Z</cp:lastPrinted>
  <dcterms:modified xsi:type="dcterms:W3CDTF">2024-09-24T07:33:27Z</dcterms:modified>
  <cp:revision>317</cp:revision>
  <dc:subject/>
  <dc:title> </dc:title>
</cp:coreProperties>
</file>