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5946463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Про поновлення договору оренди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АТ «ВОЛИ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ГАЗ»    для   будівництв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а  обслуговування  газонаповнюючого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у (11.04) на вул. Клима Савура, 21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 м. Луцьку (площею 1,6677 га)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АКЦІОНЕРНОГО ТОВАРИСТВА «ОПЕРАТОР ГАЗОРОЗПОДІЛЬНОЇ СИСТЕМИ «ВОЛИНЬГАЗ» щодо поновлення договору оренди землі, зареєстрованого у Державному реєстрі земель від 08.10.2008 за № 040807700434, поновленого додатковою угодою про поновлення договору оренди землі від 28.07.2014 (право оренди на земельну ділянку зареєстровано у Державному реєстрі речових прав на нерухоме майно від 27.08.2014, номер запису про інше речове право: 6795463), витяг з Державного земельного кадастру про земельну ділянку від 06.09.2024 № НВ-0002184642024, документи, що посвідчують право власності АКЦІОНЕРНОГО ТОВАРИСТВА «ОПЕРАТОР ГАЗОРОЗПОДІЛЬНОЇ СИСТЕМИ «ВОЛИНЬГАЗ» на об'єкти нерухомого майна на вул. Клима Савура, 21 у м. Луцьку: свідоцтво про право власності від 31.07.2002, відповідно до якого право власності на приміщення насосно-компресорного відділення (В-1) зареєстровано 12.08.2002, реєстровий номер: 87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технічний паспорт на об’єкт нерухомого майна від 28.01.2002; свідоцтво про право власності від 31.07.2002, відповідно до якого право власності на приміщення каналізаційної станції перекачки (М-1) зареєстровано 12.08.2002, реєстровий номер: 872, технічний паспорт на об’єкт нерухомого майна від 24.01.2002, інформацію департаменту містобудування, земельних ресурсів та реклами Луцької міської ради про наявні в межах об’єкта землеустрою обмеженн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АКЦІОНЕРНОМУ ТОВАРИСТВУ «ОПЕРАТОР ГАЗОРОЗПОДІЛЬНОЇ СИСТЕМИ «ВОЛИНЬГАЗ»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ул. Клима Савура, 21 у м. 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цьку, строком на 10 років з дати закінчення договору оренди землі (до 08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.10.2033), площею 1,6677 га з кадастровим номером 0710100000:11:058:018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будівництва та обслуговування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газонаповнюючого пунк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en-US" w:eastAsia="zh-CN" w:bidi="ar-SA"/>
        </w:rPr>
        <w:t>[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en-US" w:eastAsia="zh-CN" w:bidi="ar-SA"/>
        </w:rPr>
        <w:t>]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АКЦІОНЕРНОМУ ТОВАРИСТВУ «ОПЕРАТОР ГАЗОРОЗПОДІЛЬНОЇ СИСТЕМИ «ВОЛИНЬГАЗ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08.10.2008 за № 040807700434, поновлений додатковою угодою про поновлення договору оренди землі від 28.07.2014 (право оренди на земельну ділянку зареєстровано у Державному реєстрі речових прав на нерухоме майно від 27.08.2014, номер запису про інше речове право: 6795463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КЦІОНЕРНЕ ТОВАРИСТВО «ОПЕРАТОР ГАЗОРОЗПОДІЛЬНОЇ СИСТЕМИ «ВОЛИНЬГАЗ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058:0184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5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13T15:41:00Z</cp:lastPrinted>
  <dcterms:modified xsi:type="dcterms:W3CDTF">2024-10-02T11:17:46Z</dcterms:modified>
  <cp:revision>479</cp:revision>
  <dc:subject/>
  <dc:title> </dc:title>
</cp:coreProperties>
</file>