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9340470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  <w:t>Про поновлення договору оренди землі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>АТ «ВОЛИ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АЗ»    для  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та  обслуговування  газонаповнюючого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у (11.04) на вул. Клима Савура, 21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у м. Луцьку (площею 0,0241 га)</w:t>
      </w:r>
    </w:p>
    <w:p>
      <w:pPr>
        <w:pStyle w:val="Normal"/>
        <w:widowControl w:val="false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АКЦІОНЕРНОГО ТОВАРИСТВА «ОПЕРАТОР ГАЗОРОЗПОДІЛЬНОЇ СИСТЕМИ «ВОЛИНЬГАЗ» щодо поновлення договору оренди землі, зареєстрованого у Державному реєстрі земель від 08.10.2008 за № 040807700432, поновленого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2.08.2014, номер запису про інше речове право: 6764723), витяг з Державного земельного кадастру про земельну ділянку від 06.09.2024 № НВ-000218431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7"/>
          <w:szCs w:val="27"/>
          <w:lang w:val="uk-UA" w:eastAsia="zh-CN" w:bidi="ar-SA"/>
        </w:rPr>
        <w:t>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вул. Клима Савура, 21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уцьку, строком на 10 років з дати закінчення договору оренди землі (до 0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.10.2033), площею 0,0241 га з кадастровим номером 0710100000:11:058:018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для будівництва та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  <w:t>газонаповнюючого пунк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en-US" w:eastAsia="zh-CN" w:bidi="ar-SA"/>
        </w:rPr>
        <w:t>]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реєстрований у Державному реєстрі земель від 08.10.2008 за № 040807700432, поновлений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2.08.2014, номер запису про інше речове право: 6764723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КЦІОНЕРНЕ ТОВАРИСТВО «ОПЕРАТОР ГАЗОРОЗПОДІЛЬНОЇ СИСТЕМИ «ВОЛИНЬГАЗ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8:0187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09-13T07:57:16Z</dcterms:modified>
  <cp:revision>490</cp:revision>
  <dc:subject/>
  <dc:title> </dc:title>
</cp:coreProperties>
</file>