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5967581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Про    надання   ТзОВ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«ЛУЦЬККОМУН-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МАШ»,   ТзОВ «ТЕХКОММАШ»,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гро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мадянам Євчуку В.О., Маргалітадзе О.Г.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Токарчуку В.В.,   Шниту І.В.   на  умовах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 xml:space="preserve">оренди   земельної   ділянки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для   будів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ництва   та   обслуговування   адміністра-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тивного приміщ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 xml:space="preserve"> (03.10) на вул. Дуб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нівській, 22 у м. Луцьк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ТОВАРИСТВА З ОБМЕЖЕНОЮ ВІДПОВІДАЛЬНІСТЮ «ЛУЦЬККОМУНМАШ», Товариства з обмеженою відповідальністю «ТЕХКОММ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АШ», громадян Євчука Володимира Олександровича, Маргалітадзе Оксани Григорівни, Токарчука Володимира Васильовича, Шнита Ігоря Володимировича щодо надання на умовах оренди земельної ділянки на  вул. Дубнівській, 22 у м. Луць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для будівництва та обслуговування адміністративного приміщення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враховуючи документи, що посвідчують право власності на об’єкти нерухомого майна:  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ТОВАРИСТВА З ОБМЕЖЕНОЮ ВІДПОВІДАЛЬНІСТЮ «ЛУЦЬККОМУНМАШ»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−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договір купівлі-продажу від 20.01.2011 за № 51, відповідно до якого право власності на адмінкорпус без м/пункту та прохідної /А-3/ зареєстровано від 14.04.2011, реєстраційний номер: 32414651, на взуттєву майстерню /М-1/ зареєстровано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14.04.2011,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реєстраційний номер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32415921,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технічні паспорти на об’єкти нерухомого майна від 23.02.2011;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  <w:lang w:val="uk-UA" w:eastAsia="zh-CN" w:bidi="ar-SA"/>
        </w:rPr>
        <w:t>Товариства з обмеженою відповідальністю «ТЕХКОММАШ»</w:t>
      </w: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>−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договір № 431 купівлі-продажу будівлі (споруди, приміщення), яка підлягає продажу на аукціоні чотирнадцятого лютого 2003р. за № 1-279,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відповідно до якого право власності на частину приміщень адмінкорпусу з прохідною і медпунктом зареєстровано від 10.06.2003, реєстраційний номер: 82781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технічний паспорт на об’єкт нерухомого майна від 06.06.2003;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val="uk-UA" w:eastAsia="zh-CN" w:bidi="ar-SA"/>
        </w:rPr>
        <w:t>Євчука Володимира Олександровича</w:t>
      </w: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– договір № 388 купівлі-продажу частини приміщень адмінкорпусу з прохідною і медпунктом площею 77,3 кв.м, що розташовані за адресою: м. Луцьк, вул. Дубнівська, 22 шляхом викупу від 29.03.2002 за № 1-446, відповідно до якого право власності на частину приміщення адмінкорпусу з прохідною і медпунктом /А-3/ зареєстровано 16.04.2002, реєстровий номер: 20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технічний паспорт на об’єкт нерухомого майна від 15.04.2002;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громадянк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val="uk-UA" w:eastAsia="zh-CN" w:bidi="ar-SA"/>
        </w:rPr>
        <w:t>Маргалітадзе Оксани Григорівни</w:t>
      </w: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– договір купівлі-продажу нежитлового приміщення від 06.02.2014 за № 29, відповідно до якого право власності на частину приміщення адмінкорпусу з прохідною і медпунктом /А-3/ загальною площею 110,9 кв.м зареєстровано в Державному реєстрі речових прав на нерухоме майно від 06.02.2014, </w:t>
      </w:r>
      <w:r>
        <w:rPr>
          <w:rFonts w:eastAsia="Times New Roman" w:cs="Times New Roman" w:ascii="Times New Roman" w:hAnsi="Times New Roman"/>
          <w:color w:val="00000A"/>
          <w:spacing w:val="2"/>
          <w:sz w:val="26"/>
          <w:szCs w:val="26"/>
          <w:lang w:val="uk-UA" w:eastAsia="zh-CN" w:bidi="ar-SA"/>
        </w:rPr>
        <w:t xml:space="preserve">номер запису про право власності: 4587004,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договір купівлі-продажу нежитлового приміщення від 06.02.2014 за № 32, відповідно до якого право власності на частину приміщення адмінкорпусу з прохідною і медпунктом /А-3/ загальною площею 42,3 кв.м зареєстровано в Державному реєстрі речових прав на нерухоме майно від 06.02.2014, </w:t>
      </w:r>
      <w:r>
        <w:rPr>
          <w:rFonts w:eastAsia="Times New Roman" w:cs="Times New Roman" w:ascii="Times New Roman" w:hAnsi="Times New Roman"/>
          <w:color w:val="00000A"/>
          <w:spacing w:val="2"/>
          <w:sz w:val="26"/>
          <w:szCs w:val="26"/>
          <w:lang w:val="uk-UA" w:eastAsia="zh-CN" w:bidi="ar-SA"/>
        </w:rPr>
        <w:t xml:space="preserve">номер запису про право власності: 458752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технічний паспорт на об’єкт нерухомого майна від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2"/>
          <w:kern w:val="0"/>
          <w:sz w:val="26"/>
          <w:szCs w:val="26"/>
          <w:lang w:val="en-US" w:eastAsia="zh-CN" w:bidi="ar-SA"/>
        </w:rPr>
        <w:t>10.05.2017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2"/>
          <w:kern w:val="0"/>
          <w:sz w:val="26"/>
          <w:szCs w:val="26"/>
          <w:lang w:val="uk-UA" w:eastAsia="zh-CN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громадянина Шнита Ігоря Володимировича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>−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договір купівлі-продажу від 01.02.2022 за № 299, відповідно до якого право власності на 1/2 частки адміністративного приміщення зареєстровано в Державному реєстрі речових прав на нерухоме майно від 01.02.2022, </w:t>
      </w:r>
      <w:r>
        <w:rPr>
          <w:rFonts w:eastAsia="Times New Roman" w:cs="Times New Roman" w:ascii="Times New Roman" w:hAnsi="Times New Roman"/>
          <w:color w:val="00000A"/>
          <w:spacing w:val="2"/>
          <w:sz w:val="26"/>
          <w:szCs w:val="26"/>
          <w:lang w:val="uk-UA" w:eastAsia="zh-CN" w:bidi="ar-SA"/>
        </w:rPr>
        <w:t>номер відомостей про речове право: 46460025,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технічний паспорт на об’єкт нерухомого майна від 15.08.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>;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громадянина Токарчука Володимира Васильовича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>−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договір купівлі-продажу від 01.02.2022 за № 299, відповідно до якого право власності на 1/2 частки адміністративного приміщення зареєстровано в Державному реєстрі речових прав на нерухоме майно від 01.02.2022, </w:t>
      </w:r>
      <w:r>
        <w:rPr>
          <w:rFonts w:eastAsia="Times New Roman" w:cs="Times New Roman" w:ascii="Times New Roman" w:hAnsi="Times New Roman"/>
          <w:color w:val="00000A"/>
          <w:spacing w:val="2"/>
          <w:sz w:val="26"/>
          <w:szCs w:val="26"/>
          <w:lang w:val="uk-UA" w:eastAsia="zh-CN" w:bidi="ar-SA"/>
        </w:rPr>
        <w:t>номер відомостей про речове право: 46459947,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технічний паспорт на об’єкт нерухомого майна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en-US" w:eastAsia="zh-CN" w:bidi="ar-SA"/>
        </w:rPr>
        <w:t>15.08.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погоджену схему виділення часток в користуванні земельною ділянкою на вул. Дубнівській, 22 у м. Луцьку, 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рішення Луцької міської ради від 31.07.2024 № 61/28 «Про затвердження технічної документації і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землеустрою щодо поділу та об’єднання земельних ділянок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>на вул. Дубнівській, 22 у м. Луцьку», відповідно до якого право власності Луцької міської територіальної громади, від імені я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ї діє Луцька міська рада, на земельну ділянку з кадастровим номером 0710100000:22:123:0065 зареєстровано у Державному реєстрі речових прав на нерухоме майно від 12.08.2024, номер відомостей про речове право: 5628693, витяг з Державного земельного кадастру про земельну ділянку від 18.09.2024 № НВ-0002289212024, </w:t>
      </w: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1. На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ТОВАРИСТВУ З ОБМЕЖЕНОЮ ВІДПОВІДАЛЬНІСТЮ «ЛУЦЬККОМУНМАШ», Товариству з обмеженою відповідальністю «ТЕХКОММАШ», громадянам Євчуку Володимирові Олександровичу, Маргалітадзе Оксані Григорівні, Токарчуку Володимирові Васильовичу, Шниту Ігореві Володимировичу 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земельну ділянку на вул. Дубнівській, 22 у м. Луцьку, на умовах оренди строком на 10 років з дати укладення договору оренди землі, площею 0,0707 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(частка ТОВАРИСТВА З ОБМЕЖЕНОЮ ВІДПОВІДАЛЬНІСТЮ «ЛУЦЬККОМУНМАШ»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, що становить 0,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4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 га, частка Товариства з обмеженою відповідальністю «ТЕХКОММАШ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що становить 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 га, частка громадянина Євчука Володимира Олександрови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що становить 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 га, частка громадянки Маргалітадзе Оксани Григорівни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, що становить 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9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 га, частка громадянина Токарчука Володимира Васильови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, що становить 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 га, частка громадянина Шнита Ігоря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, що становить 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en-US" w:eastAsia="zh-CN" w:bidi="ar-SA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 га) з кадастровим номером 0710100000:22:123:006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для будівництва та обслуговування адміністративного приміщення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2. Укласти з ТОВАРИСТВОМ З ОБМЕЖЕНОЮ ВІДПОВІДАЛЬНІСТЮ «ЛУЦЬККОМУНМАШ», Товариством з обмеженою відповідальністю «ТЕХКОММАШ», громадянами Євчуком Володимиром Олександровичем, Маргалітадзе Оксаною Григорівною, Токарчуком Володимиром Васильовичем, Шнитом Ігорем Володимировичем договір оренди землі на земельну ділянку з кадастровим номером 0710100000:22:123:0065 на вказаних в рішенні умовах, а також оформити інші документи, необхідні дл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zh-CN" w:bidi="ar-SA"/>
        </w:rPr>
        <w:t>ТОВАРИСТВО З ОБМЕЖЕНОЮ ВІДПОВІДАЛЬНІСТЮ «ЛУЦЬККОМУНМАШ», Товариство з обмеженою відповідальністю «ТЕХКОММАШ», громадян Євчука Володимира Олександровича, Маргалітадзе Оксану Григорівну, Токарчука Володимира Васильовича, Шнита Ігоря Володимировича</w:t>
      </w: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kern w:val="0"/>
          <w:sz w:val="26"/>
          <w:szCs w:val="26"/>
          <w:lang w:val="uk-UA" w:eastAsia="zh-CN" w:bidi="ar-S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bCs w:val="false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 777 863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FreeSans"/>
      <w:i/>
      <w:iCs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ascii="Times New Roman" w:hAnsi="Times New Roman" w:cs="FreeSans"/>
      <w:i/>
      <w:iCs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Times New Roman" w:hAnsi="Times New Roman" w:cs="Arial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3-11T12:24:00Z</cp:lastPrinted>
  <dcterms:modified xsi:type="dcterms:W3CDTF">2024-10-03T07:59:07Z</dcterms:modified>
  <cp:revision>254</cp:revision>
  <dc:subject/>
  <dc:title> </dc:title>
</cp:coreProperties>
</file>