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70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ind w:left="0" w:right="0" w:firstLine="4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0" w:right="0" w:firstLine="468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 № _________</w:t>
      </w:r>
    </w:p>
    <w:p>
      <w:pPr>
        <w:pStyle w:val="17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7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СКЛАД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 </w:t>
      </w:r>
    </w:p>
    <w:p>
      <w:pPr>
        <w:pStyle w:val="17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інвентаризаційної комісії  з облі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hi-IN"/>
        </w:rPr>
        <w:t>гідротехнічних споруд на водних об’єктах в межах Луцької міської територіальної громади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84"/>
        <w:gridCol w:w="5107"/>
        <w:gridCol w:w="5318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70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>Чебелюк Іри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18"/>
              <w:tabs>
                <w:tab w:val="clear" w:pos="709"/>
                <w:tab w:val="left" w:pos="0" w:leader="none"/>
              </w:tabs>
              <w:bidi w:val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заступник міського голов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інвентаризаційної комісії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</w:p>
        </w:tc>
        <w:tc>
          <w:tcPr>
            <w:tcW w:w="5318" w:type="dxa"/>
            <w:tcBorders/>
          </w:tcPr>
          <w:p>
            <w:pPr>
              <w:pStyle w:val="18"/>
              <w:tabs>
                <w:tab w:val="clear" w:pos="709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bidi w:val="0"/>
              <w:spacing w:before="0" w:after="170"/>
              <w:ind w:left="283" w:right="0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к Оксана Віта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7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начальник відділу екології, заступник голови інвентаризаційної комісії</w:t>
            </w:r>
          </w:p>
        </w:tc>
        <w:tc>
          <w:tcPr>
            <w:tcW w:w="5318" w:type="dxa"/>
            <w:tcBorders/>
          </w:tcPr>
          <w:p>
            <w:pPr>
              <w:pStyle w:val="18"/>
              <w:tabs>
                <w:tab w:val="clear" w:pos="709"/>
                <w:tab w:val="left" w:pos="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70"/>
              <w:rPr>
                <w:rFonts w:ascii="Times New Roman" w:hAnsi="Times New Roman" w:cs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Гелета Олег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екології, секретар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інвентаризаційної комісії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ай Світлана Гео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ліку та звітності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 Софія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містобудування, земельних ресурсів та реклами, начальник управління земельних ресурсів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8880" w:leader="none"/>
              </w:tabs>
              <w:bidi w:val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щакевич Євгеній Вікторович  </w:t>
              <w:tab/>
              <w:t xml:space="preserve">Володимирі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9"/>
                <w:tab w:val="left" w:pos="8880" w:leader="none"/>
              </w:tabs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начальник відділу управління майном 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міської  комунальної  власності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8880" w:leader="none"/>
              </w:tabs>
              <w:bidi w:val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шка Геннадій Григорович</w:t>
              <w:tab/>
              <w:t xml:space="preserve">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едення водного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у, моніторингу вод та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сейнової взаємодії регіонального 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су водних ресурсів у Волинській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 (за згодою)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сіюк Микола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>директор департаменту житлово-комунального господарства</w:t>
            </w:r>
          </w:p>
        </w:tc>
        <w:tc>
          <w:tcPr>
            <w:tcW w:w="5318" w:type="dxa"/>
            <w:tcBorders/>
          </w:tcPr>
          <w:p>
            <w:pPr>
              <w:pStyle w:val="18"/>
              <w:tabs>
                <w:tab w:val="clear" w:pos="709"/>
                <w:tab w:val="left" w:pos="285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17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Юрченко Наталія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7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юридичного департаменту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Юрій БЕЗПЯТКО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ак 724 16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73" w:top="629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uk-UA"/>
      </w:rPr>
    </w:pPr>
    <w:r>
      <w:rPr>
        <w:lang w:val="uk-UA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eastAsia="Times New Roman" w:cs="Times New Roman"/>
        <w:color w:val="auto"/>
        <w:kern w:val="2"/>
        <w:sz w:val="28"/>
        <w:szCs w:val="24"/>
        <w:lang w:val="uk-UA" w:eastAsia="zh-CN" w:bidi="ar-SA"/>
      </w:rPr>
    </w:pPr>
    <w:r>
      <w:rPr>
        <w:rFonts w:eastAsia="Times New Roman" w:cs="Times New Roman"/>
        <w:color w:val="auto"/>
        <w:kern w:val="2"/>
        <w:sz w:val="28"/>
        <w:szCs w:val="24"/>
        <w:lang w:val="uk-UA" w:eastAsia="zh-CN" w:bidi="ar-SA"/>
      </w:rPr>
      <w:t>2</w:t>
    </w:r>
  </w:p>
  <w:p>
    <w:pPr>
      <w:pStyle w:val="Header"/>
      <w:shd w:fill="FFFFFF" w:val="clea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5">
    <w:name w:val="Символ нумерації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17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29">
    <w:name w:val="Верхній колонтитул ліворуч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18">
    <w:name w:val="Звичайни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Admin</dc:creator>
  <dc:description/>
  <dc:language>en-US</dc:language>
  <cp:lastModifiedBy/>
  <cp:lastPrinted>1995-11-21T17:41:00Z</cp:lastPrinted>
  <dcterms:modified xsi:type="dcterms:W3CDTF">2024-10-21T13:20:08Z</dcterms:modified>
  <cp:revision>21</cp:revision>
  <dc:subject/>
  <dc:title/>
</cp:coreProperties>
</file>