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.15pt;width:53.6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1794066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 xml:space="preserve">      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А.Лучк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управління соціальних служб для сім’ї, дітей та молоді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.10.2024</w:t>
      </w:r>
      <w:r>
        <w:rPr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5-13/640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УЧКОВСЬКУ Аллу Степані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 жовтня 2024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,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на час відпустки для догляду за дитиною до досягнення нею трирічного віку Світлани Луців, але не пізніше 12 місяців з дня припинення чи скасування воєнного стану, у зв’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8"/>
          <w:tab w:val="left" w:pos="57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Лучковської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2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УЧКОВСЬКІЙ Аллі Степанівні 1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-й (тринадцятий) ранг посадової особи місцевого самоврядування. </w:t>
      </w:r>
    </w:p>
    <w:p>
      <w:pPr>
        <w:pStyle w:val="Normal"/>
        <w:tabs>
          <w:tab w:val="clear" w:pos="708"/>
          <w:tab w:val="left" w:pos="630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ЛУЧКОВСЬКІЙ Аллі Степанівні</w:t>
      </w:r>
      <w:r>
        <w:rPr>
          <w:bCs/>
          <w:color w:val="000000"/>
          <w:sz w:val="28"/>
          <w:szCs w:val="28"/>
          <w:lang w:val="uk-UA"/>
        </w:rPr>
        <w:t>,</w:t>
      </w:r>
      <w:bookmarkStart w:id="0" w:name="__DdeLink__113_3661567560"/>
      <w:r>
        <w:rPr>
          <w:bCs/>
          <w:color w:val="000000"/>
          <w:sz w:val="28"/>
          <w:szCs w:val="28"/>
          <w:lang w:val="uk-UA"/>
        </w:rPr>
        <w:t xml:space="preserve"> </w:t>
      </w:r>
      <w:bookmarkEnd w:id="0"/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профілактики соціального сирітства управління соціальних служб для сім’ї, дітей та молоді Луцької міської рад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45 </w:t>
      </w:r>
      <w:r>
        <w:rPr>
          <w:sz w:val="28"/>
          <w:szCs w:val="28"/>
          <w:lang w:val="uk-UA"/>
        </w:rPr>
        <w:t>відсотків посадового окладу з урахуванням надбавки за ранг посадової особи місцевого самоврядування та вислугу років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4</w:t>
      </w:r>
      <w:r>
        <w:rPr>
          <w:bCs/>
          <w:color w:val="000000"/>
          <w:sz w:val="28"/>
          <w:szCs w:val="28"/>
          <w:lang w:val="uk-UA"/>
        </w:rPr>
        <w:t xml:space="preserve">. Надбавк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Аллі Лучковськ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 т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, установити з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8 жовтня 2024</w:t>
      </w:r>
      <w:r>
        <w:rPr>
          <w:bCs/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5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. 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4-10-25T11:07:07Z</dcterms:modified>
  <cp:revision>108</cp:revision>
  <dc:subject/>
  <dc:title/>
</cp:coreProperties>
</file>