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4.6pt;height:56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8718154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Про прийняття С.Чер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 xml:space="preserve">Відповідно до статей 21, 23 КЗпП України, листа господарсько-технічного відділу Луцької міської ради від 08.10.2024 № 4-5/127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 xml:space="preserve">ПРИЙНЯТИ ЧЕРНОВА Сергія Олексійовича з 29 жовтня 2024 року на посаду опалювача господарської частини технічного сектору господарсько-технічного відділу Луцької міської ради за строковим трудовим договором за сумісництвом на 0,5 ставки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 xml:space="preserve">Підстава: заява С.Чернова, трудовий договір від 25.10.2024 № 354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741 08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3" w:top="340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4-10-25T07:49:48Z</dcterms:modified>
  <cp:revision>130</cp:revision>
  <dc:subject/>
  <dc:title/>
</cp:coreProperties>
</file>