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4.45pt;height:56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4676746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Про прийняття В.Демчу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>Відповідно до статей 21, 23 КЗпП України, листа господарсько-технічного відділу Луцької міської ради від 08.10.2024 № 4-5/127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 xml:space="preserve">ПРИЙНЯТИ ДЕМЧУКА Володимира Івановича з 29 жовтня 2024 року на посаду опалювача господарської частини технічного сектору господарсько-технічного відділу Луцької міської ради за строковим трудовим договором за сумісництвом на 0,25 ставки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 xml:space="preserve">Підстава: заява В.Демчука, трудовий договір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>від 25.10.2024 № 358.</w:t>
      </w:r>
      <w:r>
        <w:rPr>
          <w:rFonts w:eastAsia="Times New Roman" w:cs="Times New Roman"/>
          <w:color w:val="000000"/>
          <w:sz w:val="28"/>
          <w:szCs w:val="28"/>
          <w:highlight w:val="yellow"/>
          <w:lang w:val="uk-UA" w:eastAsia="zh-CN" w:bidi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szCs w:val="24"/>
          <w:lang w:val="uk-UA"/>
        </w:rPr>
        <w:t xml:space="preserve">  741 08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3" w:top="340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4-10-25T07:48:43Z</dcterms:modified>
  <cp:revision>134</cp:revision>
  <dc:subject/>
  <dc:title/>
</cp:coreProperties>
</file>