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4.6pt;height:56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5794884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Про прийняття В.Сиду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>Відповідно до статей 21, 23 КЗпП України, листа господарсько-технічного відділу Луцької міської ради від 08.10.2024 № 4-5/12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 xml:space="preserve">ПРИЙНЯТИ СИДУНА Володимира Михайловича з 29 жовтня 2024 року на посаду опалювача господарської частини технічного сектору господарсько-технічного відділу Луцької міської ради за строковим трудовим договором за сумісництвом на 0,5 ставк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>Підстава: заява В.Сидуна, трудовий договір від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25.10.2024 № 356.</w:t>
      </w:r>
      <w:r>
        <w:rPr>
          <w:rFonts w:eastAsia="Times New Roman" w:cs="Times New Roman"/>
          <w:color w:val="000000"/>
          <w:sz w:val="28"/>
          <w:szCs w:val="28"/>
          <w:highlight w:val="yellow"/>
          <w:lang w:val="uk-UA" w:eastAsia="zh-CN" w:bidi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 741 08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3" w:top="340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10-25T07:49:26Z</dcterms:modified>
  <cp:revision>132</cp:revision>
  <dc:subject/>
  <dc:title/>
</cp:coreProperties>
</file>