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5pt;height:56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56469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ро прийняття О.Шм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Відповідно до статей 21, 23 КЗпП України, листа господарсько-технічного відділу Луцької міської ради від 08.10.2024 № 4-5/12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РИЙНЯТИ ШМАКОВА Олексія В'ячеславовича з 29 жовтня 2024 року на посаду опалювача господарської частини технічного сектору господарсько-технічного відділу Луцької міської ради за строковим трудовим договором за сумісництвом на 0,25 ставк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Підстава: заява О.Шмакова, трудовий договір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від 25.10.2024 № 357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 741 08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0-25T07:49:59Z</dcterms:modified>
  <cp:revision>132</cp:revision>
  <dc:subject/>
  <dc:title/>
</cp:coreProperties>
</file>