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57205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ро прийняття Є.Собуцько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Відповідно до статей 21, 23 КЗпП України, листа господарсько-технічного відділу Луцької міської ради від 08.10.2024 № 4-5/12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РИЙНЯТИ СОБУЦЬКУ Євгенію Володимирівну з 29 жовтня 2024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25 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ідстава: заява Є.Собуцької, трудовий договір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від 25.10.2024 № 359.</w:t>
      </w:r>
      <w:r>
        <w:rPr>
          <w:rFonts w:eastAsia="Times New Roman" w:cs="Times New Roman"/>
          <w:color w:val="000000"/>
          <w:sz w:val="28"/>
          <w:szCs w:val="28"/>
          <w:highlight w:val="yellow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5T07:49:38Z</dcterms:modified>
  <cp:revision>135</cp:revision>
  <dc:subject/>
  <dc:title/>
</cp:coreProperties>
</file>