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357992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Д.Нова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статті 15 Закону України “Про службу в органах місцевого самоврядування”, </w:t>
      </w:r>
      <w:r>
        <w:rPr>
          <w:rFonts w:eastAsia="Times New Roman" w:cs="Times New Roman"/>
          <w:sz w:val="28"/>
          <w:szCs w:val="28"/>
          <w:highlight w:val="white"/>
        </w:rPr>
        <w:t xml:space="preserve">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та ветеранської політики Луцької міської ради від 16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10.2024 №11.2-8.1/990</w:t>
      </w:r>
      <w:r>
        <w:rPr>
          <w:rFonts w:eastAsia="Times New Roman" w:cs="Times New Roman"/>
          <w:sz w:val="28"/>
          <w:szCs w:val="28"/>
          <w:highlight w:val="whit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НОВАК Діану Павлівну з 29 жовтня 2024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з прийняття рішень щодо надання державних допомог відділу державних допомог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Д.Новак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Д.Новак на посаді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з прийняття рішень щодо надання державних допомог відділу державних допомог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ПРИСВОЇТИ НОВАК Діані Павлівні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13-й (тр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4. УСТАНОВИТИ НОВАК Діані Павл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з прийняття рішень щодо надання державних допомог відділу державних допомог департаменту соціальної та ветеранської політики Луцької міської ради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Діані Новак,  зазначені у пунктах 3 та 4, установити              з </w:t>
      </w:r>
      <w:r>
        <w:rPr>
          <w:rFonts w:eastAsia="Times New Roman" w:cs="Times New Roman"/>
          <w:sz w:val="28"/>
          <w:szCs w:val="28"/>
          <w:highlight w:val="white"/>
        </w:rPr>
        <w:t>29 жовтня 2024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з прийняття рішень щодо надання державних допомог відділу державних допомог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0-25T12:35:27Z</dcterms:modified>
  <cp:revision>51</cp:revision>
  <dc:subject/>
  <dc:title/>
</cp:coreProperties>
</file>