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 рішення міської ради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___________ № _________</w:t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ПАСПОРТ ПРОГР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07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Розробник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Відповідальний виконавець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Учасники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Департамент житлово-комунального господарства Луцької міської ради, Департамент економічної політики Луцької міської рад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Термін реалізації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022–2025 рок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64 280,0 0 тис. грн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бюджету громад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25 180,0 тис. грн</w:t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9 100,0 тис. гр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  <w:t>Секретар міської ради                                                               Юрій БЕЗПЯТ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ценюк</w:t>
      </w:r>
      <w:r>
        <w:rPr>
          <w:rFonts w:cs="Times New Roman" w:ascii="Times New Roman" w:hAnsi="Times New Roman"/>
          <w:sz w:val="24"/>
          <w:szCs w:val="24"/>
        </w:rPr>
        <w:t xml:space="preserve"> 245 45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right="150" w:hanging="0"/>
        <w:jc w:val="right"/>
        <w:rPr/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фінансової підтримки ЛСКАП «Луцькспецкомунтран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–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/>
        <w:t>роки</w:t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122"/>
        <w:gridCol w:w="1276"/>
        <w:gridCol w:w="1271"/>
        <w:gridCol w:w="1337"/>
        <w:gridCol w:w="1497"/>
        <w:gridCol w:w="12"/>
      </w:tblGrid>
      <w:tr>
        <w:trPr>
          <w:trHeight w:val="1160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коштів, які планується залучити на виконання Програми, тис. грн</w:t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гальний обсяг фінансуванн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тому числі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1 99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76 288,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yle24"/>
              <w:widowControl w:val="false"/>
              <w:ind w:left="-108" w:firstLine="6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 000,0</w:t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4 28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бюджету громад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1 992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137 188,0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 000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 18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інших джере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9 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0,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39 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арценюк 245 45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985" w:right="709" w:gutter="0" w:header="284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1"/>
        <w:shd w:fill="FFFFFF" w:val="clear"/>
        <w:spacing w:before="0" w:after="0"/>
        <w:ind w:right="150" w:firstLine="75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 xml:space="preserve">Додаток 2 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>Програми фінансової підтримки ЛСКАП «Луцькспецкомунтранс» на 2022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>2025</w:t>
      </w:r>
      <w:r>
        <w:rPr/>
        <w:t xml:space="preserve"> роки</w:t>
      </w:r>
    </w:p>
    <w:tbl>
      <w:tblPr>
        <w:tblW w:w="151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44"/>
        <w:gridCol w:w="7"/>
        <w:gridCol w:w="3119"/>
        <w:gridCol w:w="2268"/>
        <w:gridCol w:w="6"/>
        <w:gridCol w:w="1269"/>
        <w:gridCol w:w="1418"/>
        <w:gridCol w:w="1276"/>
        <w:gridCol w:w="2837"/>
        <w:gridCol w:w="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конавц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Терміни виконанн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Джере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бсяги, тис. грн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ересипка та обвалування полігона ТПВ в с. 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послуг спецтехніки та інших витрат підприємства на  пересипку та обвалування полігону ТПВ в с. Брище. Придбання палива, виплата  заробітної плати та ЄСВ працівникам підприємства, зайнятим на роботах по пересипці та обвалуванні поліг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спеціальних автотранспортних засобів, обладнання та механізмів (у тому числі за процедурою фінансового лізингу – укладення нових договорів та оплата діючи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 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2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6 10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-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-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Санітарне оброблення контейнерних майдан-чиків, зупинок, пам’ят-ників, інших об’єктів благоустрою.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Придбання палива, виплата  заро-бітної плати та ЄСВ пра-цівникам підприємства, зайнятих на роботах по санітарному оброблен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-ної ситуації в територі-альній громаді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 час воєнного ст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3 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5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 санітарного утримання  мі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контейнерів для збору побутових від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bookmarkStart w:id="1" w:name="_Hlk168639679"/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  <w:bookmarkEnd w:id="1"/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9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7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ТПВ в с. 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222222"/>
                <w:sz w:val="25"/>
                <w:szCs w:val="25"/>
                <w:shd w:fill="FFFFFF" w:val="clear"/>
              </w:rPr>
              <w:t>Поточний ремонт системи збору та відведення фільтрату для забезпечення безперебійного функціонування полігону ТПВ в с. Брище Луцького району Волинської област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7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и інших територіальних гр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Утримання центрів управління відход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оточний ремонт  приміщень та закупівля обладнання, виплата  заробітної плати працівникам центрів, сплата ЄС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меншення навантаження (об’ємів захоронення) на полігон ТПВ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highlight w:val="yellow"/>
                <w:lang w:val="uk-UA" w:eastAsia="zh-CN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 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Благоустрій території на полігон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ТПВ в с. Брище Луцького району Волин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купівля та встановлення обладнання, інженерних ме-реж для очистки фільтрату. Поточний ремонт водовід-відних канав  та захисного  технологічного екрану полігона ТПВ.  Виконання  земляних робіт, планування території полігону Т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 000,0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Утримання полігону ТПВ у селі 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лата  за зем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3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своєчасних розрахунків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 xml:space="preserve"> з бюджетом за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земельн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>і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ділянк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>и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значення морфологічного складу твердих побутових відходів на території Луцької міської територіальної громади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витрат на визначення морфологічного складу твердих побутових відході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12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оведення досліджень для вивчення можливості отримання коштів  від міжнародних фінансових організацій по проєкту ТПВ</w:t>
            </w:r>
          </w:p>
        </w:tc>
      </w:tr>
      <w:tr>
        <w:trPr>
          <w:trHeight w:val="1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88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  <w:bookmarkStart w:id="2" w:name="_Hlk144736782"/>
            <w:bookmarkStart w:id="3" w:name="_Hlk144736782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bookmarkStart w:id="4" w:name="_Hlk144736782"/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женерно-геологічні вишукування на полігоні ТПВ</w:t>
            </w:r>
            <w:bookmarkEnd w:id="4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витрат на інженерно-геологічні вишукування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8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оведення інженерно-геологічних вишукувань на полігоні     ТПВ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готовка до будівництва комплексу із оброблення  відходів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озробка техніко-економічного обґрунтування, детального плану території, підготовка звіту з оцінки впливу на довкілля, стратегічна екологічна оцінка та виготовлення  інших документів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 вимог містобудівного законодавства, екологічної безпеки, охорони довкілля, раціонального використання і відтворення  природних ресурсів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364 280,0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0 00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51 992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76 288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2025 рік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06 00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64 28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25 18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9 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арценюк 245 451</w:t>
      </w:r>
    </w:p>
    <w:sectPr>
      <w:headerReference w:type="default" r:id="rId3"/>
      <w:type w:val="nextPage"/>
      <w:pgSz w:orient="landscape" w:w="16838" w:h="11906"/>
      <w:pgMar w:left="1134" w:right="39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1">
    <w:name w:val="1"/>
    <w:basedOn w:val="Normal"/>
    <w:next w:val="Style23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9:00Z</dcterms:created>
  <dc:creator>Admin</dc:creator>
  <dc:description/>
  <dc:language>en-US</dc:language>
  <cp:lastModifiedBy>Пользователь</cp:lastModifiedBy>
  <cp:lastPrinted>2024-10-28T08:54:00Z</cp:lastPrinted>
  <dcterms:modified xsi:type="dcterms:W3CDTF">2024-10-29T08:19:00Z</dcterms:modified>
  <cp:revision>2</cp:revision>
  <dc:subject/>
  <dc:title/>
</cp:coreProperties>
</file>