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4278977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 оголошення конкурсу з визначення робочого органу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 зі змінами, </w:t>
      </w:r>
      <w:r>
        <w:rPr>
          <w:sz w:val="28"/>
          <w:szCs w:val="28"/>
        </w:rPr>
        <w:t xml:space="preserve">відповідно до рішення виконавчого комітету міської ради від 03.04.2013 № 194-1 “Про затвердження умов проведення конкурсу з визначення робочого органу – підприємства (організації) для виконання функцій забезпечення роботи постійно діючого конкурсного комітету з проведення конкурсів на перевезення пасажирів автомобільним транспортом на міських автобусних маршрутах загального користування”, </w:t>
      </w:r>
      <w:r>
        <w:rPr>
          <w:color w:val="000000"/>
          <w:sz w:val="28"/>
          <w:szCs w:val="28"/>
        </w:rPr>
        <w:t>у зв’язку із наближенням закінчення терміну повноважень організатора перевезень щодо виконання функцій робочого органу, виконавчий комітет міської ради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left="-5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Оголосити конкурс з визначення робочого органу – підприємства (організації), що залучається для організації проведення конкурсів</w:t>
      </w:r>
      <w:r>
        <w:rPr/>
        <w:t xml:space="preserve"> </w:t>
      </w:r>
      <w:r>
        <w:rPr>
          <w:sz w:val="28"/>
          <w:szCs w:val="28"/>
        </w:rPr>
        <w:t xml:space="preserve">з перевезення пасажирів на автобусних маршрутах загального користування, виконання функцій з підготовки матеріалів щодо умов конкурсу, паспортів автобусних маршрутів загального користування, аналізу одержаних пропозицій та їх оцінки, аналізу виконання перевізниками, які стали переможцями попередніх (попереднього) конкурсів (конкурсу) з перевезення пасажирів, умов укладених (наданих) договорів або дозволів, та інших матеріалів (далі – робочий орган). 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 xml:space="preserve">2. Затвердити склад конкурсного комітету з визначення робочого органу згідно з додатком.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Доручити відділу транспорту розмістити інформацію про оголошення конкурсу з визначення робочого органу у меді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управлінню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меді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а міського голови Ірину Чебелю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ічка 777 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szCs w:val="24"/>
      <w:lang w:eastAsia="zh-CN" w:bidi="ar-SA"/>
    </w:rPr>
  </w:style>
  <w:style w:type="character" w:styleId="Style15">
    <w:name w:val="Верхній колонтитул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2:00Z</dcterms:created>
  <dc:creator>user</dc:creator>
  <dc:description/>
  <cp:keywords/>
  <dc:language>en-US</dc:language>
  <cp:lastModifiedBy>Ірина Демидюк</cp:lastModifiedBy>
  <cp:lastPrinted>2024-10-18T09:54:00Z</cp:lastPrinted>
  <dcterms:modified xsi:type="dcterms:W3CDTF">2024-10-23T09:20:00Z</dcterms:modified>
  <cp:revision>13</cp:revision>
  <dc:subject/>
  <dc:title> </dc:title>
</cp:coreProperties>
</file>