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4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482211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ро прийняття І.Харлінсько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Відповідно до статей 21, 23 КЗпП України, листа департаменту “Центр надання адміністративних послуг у місті Луцьку” Луцької міської ради від 23.10.2024 № 6-10/375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ПРИЙНЯТИ ХАРЛІНСЬКУ Ірину Михайлівну з 01 листопада 2024 року на посаду головного спеціаліста відділу звернень громадян департаменту “Центр надання адміністративних послуг у місті Луцьку” Луцької міської ради за строковим трудовим договором, на час соціальної відпустки у зв'язку з вагітністю та пологами Ю.Остапюк, з 01.11.2024 по 19.01.2025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Підстава: заява І.Харлінської, трудовий договір від 30.10.2024 № 360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10-30T07:52:02Z</dcterms:modified>
  <cp:revision>134</cp:revision>
  <dc:subject/>
  <dc:title/>
</cp:coreProperties>
</file>