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2.95pt;width:52.75pt;height:54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04773134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  Луцьк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.Бондару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, розпорядження міського голови від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04.01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.2024 №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г “Про затвердження кадрового резерву на 2024 рік”, розпорядження міського голови від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17.10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.2024 №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37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“Про внесення змін до штатного розпису управління соціальних служб для сім’ї, дітей та молоді Луцької міської ради”, враховуючи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управління соціальних служб для сім’ї, дітей та молоді Луцької міської ради від 09.10.2024 №35-13/627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1. 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ЕРЕВЕСТИ з 01 листопада 2024 року</w:t>
      </w:r>
      <w:r>
        <w:rPr>
          <w:lang w:val="uk-UA" w:eastAsia="uk-UA" w:bidi="ar-SA"/>
        </w:rPr>
        <w:t xml:space="preserve"> Б</w:t>
      </w:r>
      <w:r>
        <w:rPr>
          <w:lang w:val="uk-UA" w:eastAsia="zh-CN" w:bidi="hi-IN"/>
        </w:rPr>
        <w:t>ОНДАРУК Тамар</w:t>
      </w:r>
      <w:r>
        <w:rPr>
          <w:rFonts w:eastAsia="Times New Roman" w:cs="Times New Roman"/>
          <w:color w:val="auto"/>
          <w:sz w:val="28"/>
          <w:szCs w:val="24"/>
          <w:lang w:val="uk-UA" w:eastAsia="zh-CN" w:bidi="hi-IN"/>
        </w:rPr>
        <w:t>у</w:t>
      </w:r>
      <w:r>
        <w:rPr>
          <w:lang w:val="uk-UA" w:eastAsia="zh-CN" w:bidi="hi-IN"/>
        </w:rPr>
        <w:t xml:space="preserve"> Анатоліївну</w:t>
      </w:r>
      <w:r>
        <w:rPr>
          <w:lang w:val="uk-UA" w:eastAsia="uk-UA" w:bidi="ar-SA"/>
        </w:rPr>
        <w:t xml:space="preserve"> на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посаду заступника начальника управління соціальних служб для сім’ї, дітей та молоді Луцької міської ради, начальника відділу соціальних проектів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начальника відділу соціальних проектів управління соціальних служб для сім’ї, дітей та молоді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як таку, що зарахована до кадрового резерву на керівну посаду,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.Бондару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2. 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uk-UA" w:bidi="ar-SA"/>
        </w:rPr>
        <w:t>Б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>ОНДАРУК Тамар</w:t>
      </w:r>
      <w:r>
        <w:rPr>
          <w:rFonts w:eastAsia="Times New Roman" w:cs="Times New Roman"/>
          <w:color w:val="auto"/>
          <w:kern w:val="2"/>
          <w:sz w:val="28"/>
          <w:szCs w:val="24"/>
          <w:highlight w:val="white"/>
          <w:lang w:val="uk-UA" w:eastAsia="zh-CN" w:bidi="hi-IN"/>
        </w:rPr>
        <w:t>і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Анатол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заступнику начальника управління соціальних служб для сім’ї, дітей та молоді Луцької міської ради, начальнику відділу соціальних проектів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 з 01 листопада 2024 року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color w:val="00000A"/>
          <w:kern w:val="0"/>
          <w:sz w:val="22"/>
          <w:szCs w:val="22"/>
          <w:lang w:val="uk-UA" w:eastAsia="zh-CN" w:bidi="ar-SA"/>
        </w:rPr>
      </w:pPr>
      <w:r>
        <w:rPr>
          <w:rFonts w:eastAsia="Times New Roman" w:cs="Times New Roman"/>
          <w:color w:val="00000A"/>
          <w:kern w:val="0"/>
          <w:sz w:val="22"/>
          <w:szCs w:val="22"/>
          <w:lang w:val="uk-UA" w:eastAsia="zh-CN" w:bidi="ar-S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741 080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10-31T13:55:38Z</dcterms:modified>
  <cp:revision>100</cp:revision>
  <dc:subject/>
  <dc:title/>
</cp:coreProperties>
</file>