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3.3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18534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.Гуменю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тт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10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управління соціальних служб для сім’ї, дітей та молоді Луцької міської ради від 30.10.2024 №35-13/65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УМЕНЮК Олену Івані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1 листопада 2024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чальника відділу надання соціальних послуг управління соціальних служб для сім’ї, дітей та молоді Луцької міської ради, до моменту заміщення посади на конкурсній основі, у зв’язку з успішним проходженням стажування, з посадовим окладо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 зі штатним розписом.</w:t>
      </w:r>
    </w:p>
    <w:p>
      <w:pPr>
        <w:pStyle w:val="Normal"/>
        <w:tabs>
          <w:tab w:val="clear" w:pos="709"/>
          <w:tab w:val="left" w:pos="51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ab/>
        <w:t>Підстава: заяв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О.Гуменюк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Гуменюк на поса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чальника відділу надання соціальних послуг управління соціальних служб для сім’ї, дітей та молод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ab/>
        <w:t xml:space="preserve">3. ВСТАНОВИТ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>ГУМЕНЮК Олені Іванівні, начальнику відділу надання соціальних послуг управління соціальних служб для сім’ї, дітей та молоді Луцької міської ради: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;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ab/>
        <w:t>надбавк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highlight w:val="white"/>
          <w:lang w:val="ru-RU" w:eastAsia="zh-CN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 xml:space="preserve"> за вислугу років у розмірі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zh-CN" w:bidi="ar-SA"/>
        </w:rPr>
        <w:t>15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 xml:space="preserve">% до посадового окладу з урахуванням доплати за ранг, що відповідає її стажу державної служби та служби в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01 листопада 2024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року —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08 років 05 місяців 23 дн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ab/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 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 xml:space="preserve">Взяти до уваги, щ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Олені Гуменюк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присвоєний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6-й (шостий)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О.Гуменюк, зазначені у пунктах 3 та 4, установити з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01 листопада 2024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року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6</w:t>
      </w:r>
      <w:r>
        <w:rPr>
          <w:color w:val="000000"/>
          <w:sz w:val="28"/>
          <w:szCs w:val="28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чальника відділу надання соціальних послуг управління соціальних служб для сім’ї, дітей та моло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Луцької міської ради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4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0-31T14:11:09Z</dcterms:modified>
  <cp:revision>82</cp:revision>
  <dc:subject/>
  <dc:title/>
</cp:coreProperties>
</file>