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1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83010803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Лялю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пункту 4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татті 40</w:t>
      </w:r>
      <w:r>
        <w:rPr>
          <w:sz w:val="28"/>
          <w:szCs w:val="28"/>
        </w:rPr>
        <w:t xml:space="preserve"> КЗпП України та враховуюч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листи 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департаменту  муніципальної  вар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Луцької міської ради від 31.10.2024 №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27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-12/809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, від 01.11.2024 №15/27-12/2024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05 листопад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2024</w:t>
      </w:r>
      <w:r>
        <w:rPr>
          <w:sz w:val="28"/>
          <w:szCs w:val="28"/>
          <w:lang w:val="uk-UA"/>
        </w:rPr>
        <w:t xml:space="preserve"> року ЛЯЛЮКА Віктора Миколайович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з посади старшого інспектор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відділу протидії стихійній торгівлі департаменту муніципальної варти </w:t>
      </w:r>
      <w:r>
        <w:rPr>
          <w:sz w:val="28"/>
          <w:szCs w:val="28"/>
          <w:lang w:val="uk-UA"/>
        </w:rPr>
        <w:t>Луцької міської рад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, прийнятого на час перебування на військовій службі за контрактом до оголошення демобілізації або до дня фактичного звільнення Р.Линінського,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а прогул без поважних причин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акти про відсутність на роботі В.Лялюка №1 від 28.10.2024,  №2 від 29.10.2024, №3 від 30.10.2024, №4 від 31.10.2024, №5 від 01.11.2024, №6 від 04.11.2024, табель обліку робочого часу відділу протидії стихійній торгівлі департаменту муніципальної варти Луцької міської ради за жовтень 2024 року, відомості з автоматизованої системи обліку робочого часу щодо В.Лялюка за періоди з 28.10.2024 по 31.10.2024, </w:t>
      </w:r>
      <w:r>
        <w:rPr>
          <w:color w:val="000000"/>
          <w:sz w:val="28"/>
          <w:szCs w:val="28"/>
        </w:rPr>
        <w:t xml:space="preserve">з 01.11.2024 по 04.11.2024.  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Віктором Лялюком та виплатити грошову компенсацію за невикористану щорічну відпустку за період роботи з 03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.05.2024 по 27.10.2024 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12</w:t>
      </w:r>
      <w:r>
        <w:rPr>
          <w:sz w:val="28"/>
          <w:szCs w:val="28"/>
          <w:lang w:val="uk-UA"/>
        </w:rPr>
        <w:t xml:space="preserve"> календарних днів, за невикористану додаткову відпустку за особливий характер праці за 2024 рік у кількості 2 календарних дні. 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zh-CN" w:bidi="hi-IN"/>
        </w:rPr>
        <w:t>Гудима  777 942</w:t>
      </w:r>
    </w:p>
    <w:p>
      <w:pPr>
        <w:pStyle w:val="Normal"/>
        <w:widowControl/>
        <w:tabs>
          <w:tab w:val="clear" w:pos="709"/>
          <w:tab w:val="left" w:pos="582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zh-CN" w:bidi="hi-IN"/>
        </w:rPr>
        <w:t>Богдан 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11-05T08:33:25Z</dcterms:modified>
  <cp:revision>104</cp:revision>
  <dc:subject/>
  <dc:title/>
</cp:coreProperties>
</file>