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95pt;height:55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25185873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рийняття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В.Дендери 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  <w:t xml:space="preserve">Відповідно до статтті 21, пункту 2 статті 23 КЗпП України ПРИЙНЯТИ ДЕНДЕРУ Вікторію Вікторівну з 07 листопада 2024 року на посаду прибиральника службових приміщень департаменту житлово-комунального господарства Луцької міської рад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 xml:space="preserve">на час відпустки без збереження заробітної плати  Н.Романюк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  <w:t xml:space="preserve">за строковим трудовим договором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  <w:t>Підстава: заява В.Дендери, трудовий договір від 05.11.2024 № 361,  лист департаменту житлово-комунального господарства Луцької міської ради від 28.10.2024 №19.1-11/5563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741 080</w:t>
      </w:r>
    </w:p>
    <w:sectPr>
      <w:type w:val="nextPage"/>
      <w:pgSz w:w="11906" w:h="16838"/>
      <w:pgMar w:left="1770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11-05T13:45:22Z</dcterms:modified>
  <cp:revision>77</cp:revision>
  <dc:subject/>
  <dc:title/>
</cp:coreProperties>
</file>