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0"/>
        <w:gridCol w:w="4278"/>
      </w:tblGrid>
      <w:tr>
        <w:trPr>
          <w:trHeight w:val="173" w:hRule="atLeas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278" w:type="dxa"/>
            <w:vMerge w:val="restart"/>
            <w:tcBorders/>
          </w:tcPr>
          <w:p>
            <w:pPr>
              <w:pStyle w:val="Normal"/>
              <w:snapToGrid w:val="false"/>
              <w:ind w:left="13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left="137" w:hanging="0"/>
              <w:rPr>
                <w:rFonts w:eastAsia="Calibri"/>
              </w:rPr>
            </w:pPr>
            <w:r>
              <w:rPr>
                <w:rFonts w:eastAsia="Calibri"/>
              </w:rPr>
              <w:t>Додаток 3</w:t>
            </w:r>
          </w:p>
          <w:p>
            <w:pPr>
              <w:pStyle w:val="Normal"/>
              <w:ind w:left="13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до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</w:t>
            </w:r>
            <w:r>
              <w:rPr/>
              <w:t>ліцензування діяльності яких здійснює Національна комісія, що здійснює державне регулювання у сферах енергетики та комунальних послуг</w:t>
            </w:r>
          </w:p>
        </w:tc>
      </w:tr>
      <w:tr>
        <w:trPr>
          <w:trHeight w:val="1420" w:hRule="atLeas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йна картка ліцензіа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КОМУНАЛЬНЕ ПІДПРИЄМСТВО «ЛУЦЬКВОДОКАНАЛ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йменування ліцензіата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284" w:hanging="284"/>
        <w:jc w:val="center"/>
        <w:rPr>
          <w:b/>
          <w:b/>
          <w:bCs/>
        </w:rPr>
      </w:pPr>
      <w:r>
        <w:rPr>
          <w:b/>
          <w:bCs/>
        </w:rPr>
        <w:t>ЗАГАЛЬНА ІНФОРМАЦІЯ ПРО ЛІЦЕНЗІАТА (станом на 01.07.2024)</w:t>
      </w:r>
    </w:p>
    <w:p>
      <w:pPr>
        <w:pStyle w:val="Normal"/>
        <w:ind w:left="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48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йменування ліцензіа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е підприємство «Луцькводоканал»</w:t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ік заснування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6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власності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цезнаходженн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Дубнівська, 26, м. Луцьк,                   Волинська область, Україна, 43010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д за ЄДРПО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39489</w:t>
            </w:r>
          </w:p>
        </w:tc>
      </w:tr>
      <w:tr>
        <w:trPr>
          <w:trHeight w:val="7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ізвище, ім’я, по батькові посадової особи ліцензіата, посад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: </w:t>
            </w:r>
          </w:p>
          <w:p>
            <w:pPr>
              <w:pStyle w:val="Normal"/>
              <w:rPr/>
            </w:pPr>
            <w:r>
              <w:rPr/>
              <w:t>Гуменюк Віктор Миколайович</w:t>
            </w:r>
          </w:p>
        </w:tc>
      </w:tr>
      <w:tr>
        <w:trPr>
          <w:trHeight w:val="6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елефон, факс, е-mail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 xml:space="preserve">Тел. (0332) 28-40-00  факс (0332) 28-40-10     </w:t>
            </w: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r>
              <w:rPr>
                <w:lang w:val="en-US"/>
              </w:rPr>
              <w:t>info@vd.lutsk.ua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іцензія на _________________________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централізоване водопостачання та водовідведення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Постанова Національної комісії, що здійснює державне регулювання у сферах енергетики та комунальних послуг (НКРЕКП)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397 від 28.03.2017 р. </w:t>
            </w:r>
            <w:r>
              <w:rPr/>
              <w:t>(безстроково)</w:t>
            </w:r>
          </w:p>
        </w:tc>
      </w:tr>
      <w:tr>
        <w:trPr>
          <w:trHeight w:val="4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тний капітал ліцензіата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 275,0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 вартість активів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 730,00</w:t>
            </w:r>
          </w:p>
        </w:tc>
      </w:tr>
      <w:tr>
        <w:trPr>
          <w:trHeight w:val="6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ортизаційні відрахування за останній звітний період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018,00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боргованість зі сплати податків, зборів (обов’язкових платежів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78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ГАЛЬНА ІНФОРМАЦІЯ ПРО ІНВЕСТИЦІЙНУ ПРОГРАМУ (ІНВЕСТИЦІЙНИЙ ПРОЄКТ).</w:t>
      </w:r>
    </w:p>
    <w:p>
      <w:pPr>
        <w:pStyle w:val="Normal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ind w:left="72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2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ілі інвестиційної програм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0" w:after="0"/>
              <w:ind w:left="40" w:firstLine="7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умов для якісного та безперебійного надання послуг з централізованого водопостачання;</w:t>
            </w:r>
          </w:p>
          <w:p>
            <w:pPr>
              <w:pStyle w:val="Rvps14"/>
              <w:spacing w:before="0" w:after="0"/>
              <w:ind w:left="40" w:firstLine="7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ження низки першочергових проєктів, спрямованих на зменшення витрат енергетичних ресурсів, збільшення ефективності використання матеріальних та енергетичних ресурсів;</w:t>
            </w:r>
          </w:p>
          <w:p>
            <w:pPr>
              <w:pStyle w:val="Rvps14"/>
              <w:spacing w:before="0" w:after="0"/>
              <w:ind w:left="40" w:firstLine="7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ження та розвиток інформаційних технологій;</w:t>
            </w:r>
          </w:p>
          <w:p>
            <w:pPr>
              <w:pStyle w:val="Rvps14"/>
              <w:spacing w:before="0" w:after="0"/>
              <w:ind w:left="40" w:firstLine="7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якості надання послуг;</w:t>
            </w:r>
          </w:p>
          <w:p>
            <w:pPr>
              <w:pStyle w:val="Rvps14"/>
              <w:spacing w:before="0" w:after="0"/>
              <w:ind w:left="40" w:firstLine="7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екологічної безпеки та охорони навколишнього середовища;</w:t>
            </w:r>
          </w:p>
          <w:p>
            <w:pPr>
              <w:pStyle w:val="Normal"/>
              <w:ind w:left="40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одернізація застарілого та зношеного обладнання.</w:t>
            </w:r>
          </w:p>
        </w:tc>
      </w:tr>
      <w:tr>
        <w:trPr>
          <w:trHeight w:val="83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ки реалізації інвестиційної програм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рік</w:t>
            </w:r>
          </w:p>
        </w:tc>
      </w:tr>
      <w:tr>
        <w:trPr>
          <w:trHeight w:val="154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 якому етапі  реалізації заходів, зазначених в інвестиційній програмі, ліцензіат знаходиться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Виконано роботи по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ановленню обладнання для механічного обезводнення осаду на базі шнекового дегідратора на очисних спорудах каналізації м. Луцька;</w:t>
            </w:r>
          </w:p>
          <w:p>
            <w:pPr>
              <w:pStyle w:val="Normal"/>
              <w:ind w:left="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ії водопровідної мережі від вул. Привокзальної до вул. Гулака-Артемовського, 20 в м. Луцьку;</w:t>
            </w:r>
          </w:p>
          <w:p>
            <w:pPr>
              <w:pStyle w:val="Normal"/>
              <w:ind w:left="4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ановленнню модульної системи водопідготовки продуктивністю 10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год (200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добу) в с. Брище Луцької ОТГ;</w:t>
            </w:r>
          </w:p>
          <w:p>
            <w:pPr>
              <w:pStyle w:val="Normal"/>
              <w:ind w:left="4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ановленнню модульної системи водопідготовки продуктивністю 16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год (320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добу) в смт Рокині Луцької ОТГ;</w:t>
            </w:r>
          </w:p>
          <w:p>
            <w:pPr>
              <w:pStyle w:val="Normal"/>
              <w:numPr>
                <w:ilvl w:val="0"/>
                <w:numId w:val="2"/>
              </w:numPr>
              <w:ind w:left="4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готовленню ПКД та отримання експертного звіту по об</w:t>
            </w:r>
            <w:r>
              <w:rPr>
                <w:bCs/>
                <w:sz w:val="22"/>
                <w:szCs w:val="22"/>
                <w:lang w:val="ru-RU"/>
              </w:rPr>
              <w:t>’єктах:</w:t>
            </w:r>
          </w:p>
          <w:p>
            <w:pPr>
              <w:pStyle w:val="Normal"/>
              <w:ind w:left="4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 реконструкція ділянки водогону (Дубнівський майданчик водопідготовки – вул. Глушець) в м. Луцьку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bCs/>
                <w:sz w:val="22"/>
                <w:szCs w:val="22"/>
              </w:rPr>
              <w:t>2) реконструкція ділянки водогону по вул. Кравчука (від проспекту Соборності, 44 до вул. Кравчука, 26) в м. Луцьку Волинської області;</w:t>
            </w:r>
          </w:p>
          <w:p>
            <w:pPr>
              <w:pStyle w:val="Normal"/>
              <w:ind w:left="4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 реконструкція трансформаторної підстанції ТП № 345 (КНС № 2) в                   м. Луцьку Волинської області;</w:t>
            </w:r>
          </w:p>
          <w:p>
            <w:pPr>
              <w:pStyle w:val="Normal"/>
              <w:ind w:left="4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) реконструкція ділянки самоплинного колектору в поймі річки Сапалаївка        (до КНС № 3 по вул. Карпенка-Карого, 19А)  в м. Луцьку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bCs/>
                <w:sz w:val="22"/>
                <w:szCs w:val="22"/>
              </w:rPr>
              <w:t>5) реконструкція грабельного відділення КНС № 2  по вул. Набережній, 8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, м. Луцьк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bCs/>
                <w:sz w:val="22"/>
                <w:szCs w:val="22"/>
              </w:rPr>
              <w:t>6) реконструкція грабельного відділення КНС № 5 по вул. Карпенка-Карого, 1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 xml:space="preserve"> м. Луцьк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Отримано комерційні пропозиції на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4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ію ділянки водогону (Дубнівський майданчик водопідготовки – вул. Глушець) в м. Луць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40" w:hanging="0"/>
              <w:jc w:val="both"/>
              <w:rPr/>
            </w:pPr>
            <w:r>
              <w:rPr>
                <w:bCs/>
                <w:sz w:val="22"/>
                <w:szCs w:val="22"/>
              </w:rPr>
              <w:t>реконструкцію ділянки водогону по вул. Кравчука (від проспекту Соборності, 44 до вул. Кравчука, 26) в м. Луць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40" w:hanging="0"/>
              <w:jc w:val="both"/>
              <w:rPr/>
            </w:pPr>
            <w:r>
              <w:rPr>
                <w:bCs/>
                <w:sz w:val="22"/>
                <w:szCs w:val="22"/>
              </w:rPr>
              <w:t>технічне переоснащення насосної станції № 4 Гнідавського майданчика водопідготовк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40" w:hanging="0"/>
              <w:jc w:val="both"/>
              <w:rPr/>
            </w:pPr>
            <w:r>
              <w:rPr>
                <w:bCs/>
                <w:sz w:val="22"/>
                <w:szCs w:val="22"/>
              </w:rPr>
              <w:t>улаштування системи вимірювання гідростатичного рівня води в РЧВ Дубнівського майданчика водопідготовк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40" w:hanging="0"/>
              <w:jc w:val="both"/>
              <w:rPr/>
            </w:pPr>
            <w:r>
              <w:rPr>
                <w:bCs/>
                <w:sz w:val="22"/>
                <w:szCs w:val="22"/>
              </w:rPr>
              <w:t>заміну приладів технологічного обліку води на насосних станціях 1-го підйом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40" w:hanging="0"/>
              <w:jc w:val="both"/>
              <w:rPr/>
            </w:pPr>
            <w:r>
              <w:rPr>
                <w:bCs/>
                <w:sz w:val="22"/>
                <w:szCs w:val="22"/>
              </w:rPr>
              <w:t>впровадження системи автоматизації управління та диспетчеризації технологічним процесом насосних станцій 1-го та 2-го підйомів води (свердловини № 32, 35, 36, 37, 37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, 38, 39, Дубнівська насосна станція № 3)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4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бання спецавтомобілів для потреб цехів НОСВ та НОСК підприємства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ію трансформаторної підстанції ТП № 345 (КНС № 2) в м. Луцьку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4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ію ділянки самоплинного колектору в поймі річки Сапалаївка (до КНС № 3 по вул. Карпенка-Карого, 19А) в м. Луць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бання насосного та технологічного обладнання в рамках технічного переоснащення 5-ти НС 3-го підйому в м. Луць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іну насосного обладнання на КНС № 2, 5</w:t>
            </w:r>
            <w:r>
              <w:rPr>
                <w:bCs/>
                <w:sz w:val="22"/>
                <w:szCs w:val="22"/>
                <w:vertAlign w:val="superscript"/>
              </w:rPr>
              <w:t xml:space="preserve">А </w:t>
            </w:r>
            <w:r>
              <w:rPr>
                <w:bCs/>
                <w:sz w:val="22"/>
                <w:szCs w:val="22"/>
              </w:rPr>
              <w:t>в м. Луць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провадження нового програмного забезпечення для ведення бухгалтерського обліку та придбання серверу до нього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бання та заміну електроустаткування пересувної електротехнічної лабораторії підприємства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бання та заміну засобу обліку стічних води на вході до очисних споруд каналізації по вул. Селищна, 90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бання каналопромивочного та телеінспекційного обладнанн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 w:val="22"/>
                <w:szCs w:val="22"/>
              </w:rPr>
              <w:t>На стадії закупівлі робіт та послуг, проєктування, визначення переможців впровадження заходів тощо в рамках співпраці із Європейським інвестиційним банком, зокрема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) реконструкція збірного водогону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600 мм загальною протяжністю 4000 м пог. в с. Боратин Луцького району до Гнідавського майданчика водопідготовки (проєктування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 реконструкція напірного водогону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600 мм загальною протяжністю 2200 м пог. від вул. Дубнівської до вул. Сухомлинського в м. Луцьку (проєктування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 реконструкція очисних споруд каналізації м. Луцька (ОСК) (проєктування)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)  проведення технічного нагляду за веденням робіт по реконструкції водогонів та ОСК.</w:t>
            </w:r>
          </w:p>
        </w:tc>
      </w:tr>
      <w:tr>
        <w:trPr>
          <w:trHeight w:val="460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ні етапи реалізації інвестиційної програм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іна ділянок водогонів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600 мм загальною протяжністю 4718 м пог.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іна водопровідної мережі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150-300 мм загальною протяжністю 601 м пог.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іна каналізаційної мережі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1000 мм протяжністю 252 м пог.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технічне переоснащення насосної станції № 4 Гнідавського майданчика водопідготовк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іна приладів технологічного обліку води на насосних станціях 1-го підйому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бання та заміна насосного та іншого технологічного обладнання на НС         3-го підйому по просп. Молоді, 4</w:t>
            </w:r>
            <w:r>
              <w:rPr>
                <w:bCs/>
                <w:sz w:val="22"/>
                <w:szCs w:val="22"/>
                <w:vertAlign w:val="superscript"/>
              </w:rPr>
              <w:t>Г</w:t>
            </w:r>
            <w:r>
              <w:rPr>
                <w:bCs/>
                <w:sz w:val="22"/>
                <w:szCs w:val="22"/>
              </w:rPr>
              <w:t>, вул. Рівненська, 125, Будівельників, 11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, Світла, 3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, Вавілова, 5 в  м. Луцьку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провадження системи автоматизації управління та диспетчеризації технологічним процесом насосних станцій 1-го та 2-го підйомів води (свердловини № 32, 35, 36, 37, 37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, 38, 39, Дубнівська насосна станція № 3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ія трансформаторної підстанції ТП № 345 (КНС № 2) в м. Луцьку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ія системи водопостачання в с. Брище з встановленням модульної системи водопідготовки продуктивністю 10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год (200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добу) та в смт Рокині – продуктивністю 16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год (320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добу)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іна засобу обліку стічних води на вході до ОСК по вул. Селищна, 90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улаштування системи вимірювання гідростатичного рівня води в РЧВ Дубнівського майданчика водопідготовк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ічне переоснащення насосного обладнання на КНС № 2, 5</w:t>
            </w:r>
            <w:r>
              <w:rPr>
                <w:bCs/>
                <w:sz w:val="22"/>
                <w:szCs w:val="22"/>
                <w:vertAlign w:val="superscript"/>
              </w:rPr>
              <w:t xml:space="preserve">А </w:t>
            </w:r>
            <w:r>
              <w:rPr>
                <w:bCs/>
                <w:sz w:val="22"/>
                <w:szCs w:val="22"/>
              </w:rPr>
              <w:t>в м. Луць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провадження програмного забезпечення для ведення бухгалтерського облі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іна електроустаткування пересувної ЕТЛ підприємств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ановлення механічних решіток в грабельних відділеннях КНС № 2, 5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идбання 2 (двох) спецавтомобілів для потреб цеху насосних очисних споруд водопроводу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провадження системи диспетчеризації біологічної очистки на очисних споруд каналізації міста Луцька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аток реконструкції очисних споруд каналізації м. Луцька (ОСК)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придбання каналопромивочного та телеінспекційного обладнання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535" w:hanging="0"/>
              <w:jc w:val="both"/>
              <w:rPr>
                <w:bCs/>
                <w:sz w:val="8"/>
                <w:szCs w:val="8"/>
                <w:lang w:val="ru-RU"/>
              </w:rPr>
            </w:pPr>
            <w:r>
              <w:rPr>
                <w:bCs/>
                <w:sz w:val="8"/>
                <w:szCs w:val="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914" w:leader="none"/>
        </w:tabs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center"/>
        <w:rPr>
          <w:b/>
          <w:b/>
          <w:bCs/>
        </w:rPr>
      </w:pPr>
      <w:r>
        <w:rPr>
          <w:b/>
          <w:bCs/>
        </w:rPr>
        <w:t>ВІДОМОСТІ ПРО ІНВЕСТИЦІЇ ЗА ІНВЕСТИЦІЙНОЮ ПРОГРАМОЮ (ІНВЕСТИЦІЙНИМ ПРОЄКТОМ)</w:t>
      </w:r>
    </w:p>
    <w:p>
      <w:pPr>
        <w:pStyle w:val="Normal"/>
        <w:ind w:left="72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6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  <w:gridCol w:w="16"/>
      </w:tblGrid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гальний обсяг інвестицій, тис. грн (без ПДВ):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 232,56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ні кошти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 901,02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позичкові кош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331,54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учені кош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кошти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 xml:space="preserve">Напрямки використання інвестицій </w:t>
            </w:r>
            <w:r>
              <w:rPr>
                <w:sz w:val="22"/>
                <w:szCs w:val="22"/>
              </w:rPr>
              <w:t>(у % від загального обсягу інвестицій):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зі зниження питомих витрат електроенергії (енергозбереженн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щодо зменшення обсягу втрат, витрат води на технологічні потреб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щодо підвищення якості послуг з централізованого водопостача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щодо впровадження та розвитку інформаційних технологі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6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93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4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заход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</w:tbl>
    <w:p>
      <w:pPr>
        <w:pStyle w:val="Normal"/>
        <w:spacing w:before="0" w:after="120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ind w:left="284" w:hanging="284"/>
        <w:jc w:val="center"/>
        <w:rPr>
          <w:b/>
          <w:b/>
          <w:bCs/>
        </w:rPr>
      </w:pPr>
      <w:r>
        <w:rPr>
          <w:b/>
          <w:bCs/>
        </w:rPr>
        <w:t>ОЦІНКА ЕКОНОМІЧНОЇ ЕФЕКТИВНОСТІ ІНВЕСТИЦІЙНОЇ ПРОГРАМИ (ІНВЕСТИЦІЙНОГО ПРОЄКТУ)</w:t>
      </w:r>
    </w:p>
    <w:p>
      <w:pPr>
        <w:pStyle w:val="Normal"/>
        <w:ind w:left="72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>
          <w:trHeight w:val="27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firstLine="1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та приведена варті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482,03</w:t>
            </w:r>
          </w:p>
        </w:tc>
      </w:tr>
      <w:tr>
        <w:trPr>
          <w:trHeight w:val="27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firstLine="1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утрішня норма дохідност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61</w:t>
            </w: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firstLine="1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сконтований період окупност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firstLine="1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Індекс прибутковост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,008</w:t>
            </w:r>
          </w:p>
        </w:tc>
      </w:tr>
    </w:tbl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rPr/>
      </w:pPr>
      <w:r>
        <w:rPr>
          <w:b w:val="false"/>
          <w:sz w:val="26"/>
          <w:szCs w:val="26"/>
        </w:rPr>
        <w:t>Директор                                                                                             Віктор ГУМЕН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35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Шрифт абзацу за замовчуванням"/>
    <w:qFormat/>
    <w:rPr/>
  </w:style>
  <w:style w:type="character" w:styleId="2">
    <w:name w:val="Основний текст 2 Знак"/>
    <w:qFormat/>
    <w:rPr>
      <w:rFonts w:ascii="Times New Roman CYR" w:hAnsi="Times New Roman CYR" w:eastAsia="Times New Roman" w:cs="Times New Roman CYR"/>
      <w:b/>
      <w:bCs/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PageNumber">
    <w:name w:val="Page Number"/>
    <w:basedOn w:val="Style13"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autoSpaceDE w:val="false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55:00Z</dcterms:created>
  <dc:creator>xp</dc:creator>
  <dc:description/>
  <cp:keywords/>
  <dc:language>en-US</dc:language>
  <cp:lastModifiedBy>Ірина Нагурна</cp:lastModifiedBy>
  <cp:lastPrinted>2024-10-28T16:11:00Z</cp:lastPrinted>
  <dcterms:modified xsi:type="dcterms:W3CDTF">2024-10-30T12:00:00Z</dcterms:modified>
  <cp:revision>105</cp:revision>
  <dc:subject/>
  <dc:title>Додаток 2</dc:title>
</cp:coreProperties>
</file>