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ішення виконавчого комітету Луцької міської ради про погодження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ану розвитку на 2024-2028 роки (в новій редакції) та Інвестиційної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и КП «Луцькводоканал» на 2024 рік (в новій редакції)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а щодо схвалення Інвестиційної програми                                                     КП «Луцькводоканал» на 2024 рік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а щодо схвалення Плану розвитку КП «Луцькводоканал»                             на 2024-2028 роки                                                                                          ______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йна картка ліцензіата                                                                   ______                        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ий план довгострокової інвестиційної програми                                      на 2024-2028 роки  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чний інвестиційний план використання коштів у першому році                 плану розвитку на 2024 рік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аліз впливу  результатів реалізації  Річного  інвестиційного плану використання коштів у першому році плану розвитку на 2024-2028                   роки на структуру тарифів з централізованого водопостачання та                  централізованого водовідведення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загальнена характеристика об’єктів з централізованого                            водопостачання та централізованого водовідведення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>9.  Оперативна схема оснащення технологічним обліком систем ЦВВ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0. Описова частина Плану розвитку (довгострокової інвестиційної             програми) на 2024-2028 роки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______ 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                                                                                                     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яснювальна записка до інвестиційної програми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2. Опис заходів Інвестиційної програми на 2024 рік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3. Оцінка економічної ефективності Інвестиційної програми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14. Зобов’язання  КП «Луцькводоканал» щодо досягнення очікуваних   результатів реалізації інвестиційної програми у сфері                         централізованого водопостачання  та водовідведення                            ______ 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15. Додатки                                                                                                         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Інформаційна згода посадової особи ліцензіата на обробку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сональних даних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. Копії документів фінансової звітності                                                     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8">
    <w:name w:val="Абзац списку"/>
    <w:basedOn w:val="Normal"/>
    <w:qFormat/>
    <w:pPr>
      <w:suppressAutoHyphens w:val="true"/>
      <w:spacing w:before="0" w:after="0"/>
      <w:ind w:left="720" w:firstLine="57"/>
      <w:contextualSpacing/>
    </w:pPr>
    <w:rPr>
      <w:rFonts w:ascii="Liberation Serif" w:hAnsi="Liberation Serif" w:eastAsia="SimSun;宋体" w:cs="Mangal"/>
      <w:kern w:val="2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123</dc:creator>
  <dc:description/>
  <cp:keywords/>
  <dc:language>en-US</dc:language>
  <cp:lastModifiedBy>Ірина Нагурна</cp:lastModifiedBy>
  <cp:lastPrinted>2023-09-26T13:24:00Z</cp:lastPrinted>
  <dcterms:modified xsi:type="dcterms:W3CDTF">2024-10-30T13:06:00Z</dcterms:modified>
  <cp:revision>39</cp:revision>
  <dc:subject/>
  <dc:title/>
</cp:coreProperties>
</file>