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7368713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від 26.06.2024 № 60/68, від 31.07.2024 № 61/140, від 28.08.2024 № 62/90, від 25.09.2024 № 63/84, від 30.10.2024 № 64/107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4 рік, до яких вносяться зміни відповідно до рішення Луцької міської ради від 30.10.2024 № 64/107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26.06.2024 № 60/68, від 31.07.2024 № 61/140, від 28.08.2024 № 62/90, від 25.09.2024 № 63/84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2"/>
          <w:lang w:val="uk-UA"/>
        </w:rPr>
        <w:t>Королюк 720 60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Admin</dc:creator>
  <dc:description/>
  <cp:keywords/>
  <dc:language>en-US</dc:language>
  <cp:lastModifiedBy>Ірина Демидюк</cp:lastModifiedBy>
  <dcterms:modified xsi:type="dcterms:W3CDTF">2024-11-04T14:07:00Z</dcterms:modified>
  <cp:revision>2</cp:revision>
  <dc:subject/>
  <dc:title/>
</cp:coreProperties>
</file>