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734344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Маркевич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  <w:t xml:space="preserve">Відповідно до статтті 21, пункту 2 статті 23 КЗпП України </w:t>
      </w:r>
      <w:r>
        <w:rPr>
          <w:lang w:val="uk-UA"/>
        </w:rPr>
        <w:t xml:space="preserve">та </w:t>
      </w:r>
      <w:r>
        <w:rPr>
          <w:szCs w:val="28"/>
          <w:lang w:val="uk-UA"/>
        </w:rPr>
        <w:t xml:space="preserve">листа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житлово-комунального господарства </w:t>
      </w:r>
      <w:r>
        <w:rPr>
          <w:szCs w:val="28"/>
          <w:lang w:val="uk-UA"/>
        </w:rPr>
        <w:t xml:space="preserve">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.10.2024 №/5607:</w:t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  <w:t xml:space="preserve">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АРКЕВИЧ Анну Іванівну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1 листопада 2024</w:t>
      </w:r>
      <w:r>
        <w:rPr>
          <w:szCs w:val="28"/>
          <w:lang w:val="uk-UA"/>
        </w:rPr>
        <w:t xml:space="preserve"> року на посаду юриста, головного спеціаліста юридичного відділу департаменту житлово-комунального господарства Луцької міської ради за строковим трудовим договором, на час соціальної відпустки у зв'язку з вагітністю та пологами І.Войціховської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ідстава: заява А.Маркевич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</w:t>
      </w:r>
      <w:r>
        <w:rPr>
          <w:szCs w:val="28"/>
          <w:lang w:val="uk-UA"/>
        </w:rPr>
        <w:t xml:space="preserve"> трудовий договір від 05.11.2024 №362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 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4-11-06T07:27:01Z</dcterms:modified>
  <cp:revision>28</cp:revision>
  <dc:subject/>
  <dc:title/>
</cp:coreProperties>
</file>