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00316860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Про  надання   комунальному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ству «Луцька міська </w:t>
      </w:r>
    </w:p>
    <w:p>
      <w:pPr>
        <w:pStyle w:val="Normal"/>
        <w:rPr>
          <w:szCs w:val="28"/>
        </w:rPr>
      </w:pPr>
      <w:r>
        <w:rPr>
          <w:szCs w:val="28"/>
        </w:rPr>
        <w:t>клінічна стоматологічна поліклініка»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дозволу на списання основних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обів шляхом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4"/>
          <w:szCs w:val="20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власності Луцької міської територіальної громади»</w:t>
      </w:r>
      <w:r>
        <w:rPr>
          <w:szCs w:val="28"/>
        </w:rPr>
        <w:t>, враховуючи звернення   комунального підприємства «Луцька міська клінічна стоматологічна поліклініка», міська рада</w:t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Дозволити комунальному підприємству «Луцька міська клінічна стоматологічна поліклініка» списати з балансу шляхом ліквідації основні засоби, що знаходяться в незадовільному стані та не підлягають відновленню, згідно з додатком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комунального підприємства «Луцька міська клінічна стоматологічна поліклініка»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комунального підприємства «Луцька міська клінічна стоматологічна поліклініка»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Лущакевич 777 883</w:t>
      </w:r>
    </w:p>
    <w:sectPr>
      <w:type w:val="nextPage"/>
      <w:pgSz w:w="11906" w:h="16838"/>
      <w:pgMar w:left="1985" w:right="566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sz w:val="28"/>
      <w:lang w:val="uk-UA"/>
    </w:rPr>
  </w:style>
  <w:style w:type="character" w:styleId="Style13">
    <w:name w:val="Подзаголовок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4-11-05T09:36:00Z</dcterms:modified>
  <cp:revision>58</cp:revision>
  <dc:subject/>
  <dc:title> </dc:title>
</cp:coreProperties>
</file>