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комунального підприємства «Луцька  місь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інічна стоматологічна поліклініка», що підлягають списанн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127"/>
        <w:gridCol w:w="992"/>
        <w:gridCol w:w="1417"/>
        <w:gridCol w:w="1560"/>
        <w:gridCol w:w="1559"/>
        <w:gridCol w:w="1417"/>
      </w:tblGrid>
      <w:tr>
        <w:trPr>
          <w:trHeight w:val="2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№</w:t>
            </w:r>
          </w:p>
          <w:p>
            <w:pPr>
              <w:pStyle w:val="Normal"/>
              <w:jc w:val="center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 xml:space="preserve">Назва </w:t>
            </w:r>
            <w:r>
              <w:rPr>
                <w:bCs w:val="false"/>
                <w:szCs w:val="28"/>
                <w:lang w:val="en-AU" w:eastAsia="uk-UA"/>
              </w:rPr>
              <w:t>об'єкта</w:t>
            </w: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bCs w:val="false"/>
                <w:szCs w:val="28"/>
                <w:lang w:val="ru-RU" w:eastAsia="uk-UA"/>
              </w:rPr>
              <w:t>Рік введення в експлуатаці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Інвен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  <w:bookmarkStart w:id="53" w:name="40912"/>
            <w:bookmarkStart w:id="54" w:name="40412"/>
            <w:bookmarkStart w:id="55" w:name="40712"/>
            <w:bookmarkStart w:id="56" w:name="40312"/>
            <w:bookmarkStart w:id="57" w:name="41212"/>
            <w:bookmarkStart w:id="58" w:name="40612"/>
            <w:bookmarkStart w:id="59" w:name="41112"/>
            <w:bookmarkStart w:id="60" w:name="40212"/>
            <w:bookmarkStart w:id="61" w:name="40012"/>
            <w:bookmarkStart w:id="62" w:name="43312"/>
            <w:bookmarkStart w:id="63" w:name="40512"/>
            <w:bookmarkStart w:id="64" w:name="40112"/>
            <w:bookmarkStart w:id="65" w:name="41012"/>
            <w:bookmarkStart w:id="66" w:name="40812"/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81" w:name="4076"/>
            <w:bookmarkStart w:id="82" w:name="4046"/>
            <w:bookmarkStart w:id="83" w:name="4116"/>
            <w:bookmarkStart w:id="84" w:name="4086"/>
            <w:bookmarkStart w:id="85" w:name="4056"/>
            <w:bookmarkStart w:id="86" w:name="4106"/>
            <w:bookmarkStart w:id="87" w:name="4096"/>
            <w:bookmarkStart w:id="88" w:name="4036"/>
            <w:bookmarkStart w:id="89" w:name="4126"/>
            <w:bookmarkStart w:id="90" w:name="4006"/>
            <w:bookmarkStart w:id="91" w:name="4336"/>
            <w:bookmarkStart w:id="92" w:name="4026"/>
            <w:bookmarkStart w:id="93" w:name="4016"/>
            <w:bookmarkStart w:id="94" w:name="4066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Сума нара-</w:t>
              <w:br/>
              <w:t xml:space="preserve"> хованого    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носу, гр</w:t>
            </w:r>
            <w:bookmarkStart w:id="95" w:name="4007"/>
            <w:bookmarkStart w:id="96" w:name="4017"/>
            <w:bookmarkStart w:id="97" w:name="4047"/>
            <w:bookmarkStart w:id="98" w:name="4027"/>
            <w:bookmarkStart w:id="99" w:name="4117"/>
            <w:bookmarkStart w:id="100" w:name="4087"/>
            <w:bookmarkStart w:id="101" w:name="4037"/>
            <w:bookmarkStart w:id="102" w:name="4057"/>
            <w:bookmarkStart w:id="103" w:name="4067"/>
            <w:bookmarkStart w:id="104" w:name="4107"/>
            <w:bookmarkStart w:id="105" w:name="4077"/>
            <w:bookmarkStart w:id="106" w:name="4337"/>
            <w:bookmarkStart w:id="107" w:name="4097"/>
            <w:bookmarkStart w:id="108" w:name="4127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Крісло стоматологічне «</w:t>
            </w:r>
            <w:r>
              <w:rPr>
                <w:bCs w:val="false"/>
                <w:szCs w:val="28"/>
                <w:lang w:val="en-US" w:eastAsia="uk-UA"/>
              </w:rPr>
              <w:t>Granum</w:t>
            </w:r>
            <w:r>
              <w:rPr>
                <w:bCs w:val="false"/>
                <w:szCs w:val="28"/>
                <w:lang w:val="ru-RU" w:eastAsia="uk-UA"/>
              </w:rPr>
              <w:t>»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37" w:name="40133"/>
            <w:bookmarkStart w:id="138" w:name="41233"/>
            <w:bookmarkStart w:id="139" w:name="40333"/>
            <w:bookmarkStart w:id="140" w:name="41033"/>
            <w:bookmarkStart w:id="141" w:name="43333"/>
            <w:bookmarkStart w:id="142" w:name="40033"/>
            <w:bookmarkStart w:id="143" w:name="40533"/>
            <w:bookmarkStart w:id="144" w:name="40233"/>
            <w:bookmarkStart w:id="145" w:name="41133"/>
            <w:bookmarkStart w:id="146" w:name="40733"/>
            <w:bookmarkStart w:id="147" w:name="40833"/>
            <w:bookmarkStart w:id="148" w:name="40933"/>
            <w:bookmarkStart w:id="149" w:name="40433"/>
            <w:bookmarkStart w:id="150" w:name="40633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bCs w:val="false"/>
                <w:szCs w:val="28"/>
                <w:lang w:eastAsia="uk-UA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104</w:t>
            </w:r>
            <w:bookmarkStart w:id="151" w:name="40336"/>
            <w:bookmarkStart w:id="152" w:name="40736"/>
            <w:bookmarkStart w:id="153" w:name="41036"/>
            <w:bookmarkStart w:id="154" w:name="40136"/>
            <w:bookmarkStart w:id="155" w:name="40036"/>
            <w:bookmarkStart w:id="156" w:name="41136"/>
            <w:bookmarkStart w:id="157" w:name="41236"/>
            <w:bookmarkStart w:id="158" w:name="40936"/>
            <w:bookmarkStart w:id="159" w:name="43336"/>
            <w:bookmarkStart w:id="160" w:name="40836"/>
            <w:bookmarkStart w:id="161" w:name="40636"/>
            <w:bookmarkStart w:id="162" w:name="40236"/>
            <w:bookmarkStart w:id="163" w:name="40436"/>
            <w:bookmarkStart w:id="164" w:name="40536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val="ru-RU" w:eastAsia="uk-UA"/>
              </w:rPr>
              <w:t>90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65" w:name="40737"/>
            <w:bookmarkStart w:id="166" w:name="43337"/>
            <w:bookmarkStart w:id="167" w:name="40637"/>
            <w:bookmarkStart w:id="168" w:name="40537"/>
            <w:bookmarkStart w:id="169" w:name="41137"/>
            <w:bookmarkStart w:id="170" w:name="40337"/>
            <w:bookmarkStart w:id="171" w:name="40937"/>
            <w:bookmarkStart w:id="172" w:name="40137"/>
            <w:bookmarkStart w:id="173" w:name="41037"/>
            <w:bookmarkStart w:id="174" w:name="41237"/>
            <w:bookmarkStart w:id="175" w:name="40037"/>
            <w:bookmarkStart w:id="176" w:name="40237"/>
            <w:bookmarkStart w:id="177" w:name="40437"/>
            <w:bookmarkStart w:id="178" w:name="40837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val="ru-RU" w:eastAsia="uk-UA"/>
              </w:rPr>
              <w:t>39000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040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79" w:name="40442"/>
            <w:bookmarkStart w:id="180" w:name="43342"/>
            <w:bookmarkStart w:id="181" w:name="40942"/>
            <w:bookmarkStart w:id="182" w:name="41042"/>
            <w:bookmarkStart w:id="183" w:name="41242"/>
            <w:bookmarkStart w:id="184" w:name="40042"/>
            <w:bookmarkStart w:id="185" w:name="40542"/>
            <w:bookmarkStart w:id="186" w:name="40642"/>
            <w:bookmarkStart w:id="187" w:name="40742"/>
            <w:bookmarkStart w:id="188" w:name="40842"/>
            <w:bookmarkStart w:id="189" w:name="41142"/>
            <w:bookmarkStart w:id="190" w:name="40342"/>
            <w:bookmarkStart w:id="191" w:name="40142"/>
            <w:bookmarkStart w:id="192" w:name="40242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Е</w:t>
            </w:r>
            <w:r>
              <w:rPr>
                <w:bCs w:val="false"/>
                <w:szCs w:val="28"/>
                <w:lang w:eastAsia="uk-UA"/>
              </w:rPr>
              <w:t>ндомото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 xml:space="preserve">Х-Смарт </w:t>
            </w:r>
            <w:r>
              <w:rPr>
                <w:bCs w:val="false"/>
                <w:szCs w:val="28"/>
                <w:lang w:val="en-US" w:eastAsia="uk-UA"/>
              </w:rPr>
              <w:t>PLUS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en-US" w:eastAsia="uk-UA"/>
              </w:rPr>
            </w:pPr>
            <w:bookmarkStart w:id="193" w:name="40244"/>
            <w:bookmarkStart w:id="194" w:name="40044"/>
            <w:bookmarkStart w:id="195" w:name="40544"/>
            <w:bookmarkStart w:id="196" w:name="43344"/>
            <w:bookmarkStart w:id="197" w:name="41244"/>
            <w:bookmarkStart w:id="198" w:name="40344"/>
            <w:bookmarkStart w:id="199" w:name="40844"/>
            <w:bookmarkStart w:id="200" w:name="40944"/>
            <w:bookmarkStart w:id="201" w:name="40144"/>
            <w:bookmarkStart w:id="202" w:name="41144"/>
            <w:bookmarkStart w:id="203" w:name="40744"/>
            <w:bookmarkStart w:id="204" w:name="40444"/>
            <w:bookmarkStart w:id="205" w:name="41044"/>
            <w:bookmarkStart w:id="206" w:name="40644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val="en-US" w:eastAsia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bookmarkStart w:id="207" w:name="40847"/>
            <w:bookmarkStart w:id="208" w:name="41047"/>
            <w:bookmarkStart w:id="209" w:name="40047"/>
            <w:bookmarkStart w:id="210" w:name="40647"/>
            <w:bookmarkStart w:id="211" w:name="41147"/>
            <w:bookmarkStart w:id="212" w:name="40947"/>
            <w:bookmarkStart w:id="213" w:name="40747"/>
            <w:bookmarkStart w:id="214" w:name="43347"/>
            <w:bookmarkStart w:id="215" w:name="40547"/>
            <w:bookmarkStart w:id="216" w:name="41247"/>
            <w:bookmarkStart w:id="217" w:name="40347"/>
            <w:bookmarkStart w:id="218" w:name="40447"/>
            <w:bookmarkStart w:id="219" w:name="40147"/>
            <w:bookmarkStart w:id="220" w:name="40247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bCs w:val="false"/>
                <w:szCs w:val="28"/>
                <w:lang w:eastAsia="uk-UA"/>
              </w:rPr>
              <w:t>104</w:t>
            </w:r>
            <w:r>
              <w:rPr>
                <w:bCs w:val="false"/>
                <w:szCs w:val="28"/>
                <w:lang w:val="en-US" w:eastAsia="uk-UA"/>
              </w:rPr>
              <w:t>07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221" w:name="40048"/>
            <w:bookmarkStart w:id="222" w:name="40348"/>
            <w:bookmarkStart w:id="223" w:name="40248"/>
            <w:bookmarkStart w:id="224" w:name="40748"/>
            <w:bookmarkStart w:id="225" w:name="41248"/>
            <w:bookmarkStart w:id="226" w:name="40548"/>
            <w:bookmarkStart w:id="227" w:name="40448"/>
            <w:bookmarkStart w:id="228" w:name="41148"/>
            <w:bookmarkStart w:id="229" w:name="41048"/>
            <w:bookmarkStart w:id="230" w:name="40948"/>
            <w:bookmarkStart w:id="231" w:name="40848"/>
            <w:bookmarkStart w:id="232" w:name="40148"/>
            <w:bookmarkStart w:id="233" w:name="40648"/>
            <w:bookmarkStart w:id="234" w:name="43348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en-US" w:eastAsia="uk-UA"/>
              </w:rPr>
              <w:t>27500</w:t>
            </w:r>
            <w:r>
              <w:rPr>
                <w:bCs w:val="false"/>
                <w:szCs w:val="28"/>
                <w:lang w:eastAsia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131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6187,23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4-11-05T09:04:00Z</dcterms:modified>
  <cp:revision>29</cp:revision>
  <dc:subject/>
  <dc:title/>
</cp:coreProperties>
</file>