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5487913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Про поновлення  договору  оренди землі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у  Червонящому В.В. для бу-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дівництва  та  обслуговування  торгового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павільйону  в  критій  зупинці  громадсь-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кого  транспорту  (03.07)  на  просп. Пре-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зидента Грушевського, 21-А у м. Луцьку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Розглянувши заяву громадянина Червонящого Владислава Валентиновича щодо поновлення договору оренди землі, укладеного між Луцькою міською радою та фізичною особою-підприємцем Дорощуком Василем Феодосійовичем від 23.09.2019 (право оренди на земельну ділянку зареєстровано у Державному реєстрі речових прав на нерухоме майно від 24.09.2019, номер запису про інше речове право: 33412733), із змінами, внесеними приватним нотаріусом в частині державної реєстрації переходу права оренди земельної ділянки до громадянки Андрусік Ірини Анатоліївни на підставі договору купівлі-продажу від 23.02.2022 № 273 (реєстрація змін до іншого речового права на земельну ділянку в Державному реєстрі речових прав на нерухоме майно від 23.02.2022) та змінами, внесеними приватним нотаріусом в частині державної реєстрації переходу права оренди земельної ділянки до громадянина Червонящого Владислава Валентиновича на підставі договору купівлі-продажу від 19.09.2022 № 915 (реєстрація змін до іншого речового права на земельну ділянку в Державному реєстрі речових прав на нерухоме майно від 19.09.2022), витяг з Державного земельного кадастру про земельну ділянку від 23.10.2024</w:t>
        <w:br/>
        <w:t xml:space="preserve">№ НВ-0002622242024, документи, що посвідчують право власності громадянина Червонящого Владислава Валентиновича на об’єкт нерухомого майна на просп. Президента Грушевського, 21-А у м. Луцьку: договір купівлі-продажу від 19.09.2022 № 915, відповідно до якого право власності на торговий павільйон в критій зупинці громадського транспорту зареєстровано в Державному реєстрі речових прав на нерухоме майно від 19.09.2022, номер запису про право власності: 47899201, технічний паспорт на об’єкт нерухомого майна від 20.08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бмеження у ви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міська рада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у Червонящому Владиславові Валентиновичу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просп. Президента Грушевського, 21-А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у м. Луцьку строком на 5 років з дати закінчення договору оренди землі (до 23.09.2029), площею 0,0040 га з кадастровим номером 0710100000:11:008:0017, для </w:t>
      </w:r>
      <w:r>
        <w:rPr>
          <w:rFonts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будівництва та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обслуговування торгового павільйону в критій зупинці громадського транспорту </w:t>
      </w:r>
      <w:r>
        <w:rPr>
          <w:rFonts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громадянину Червонящому Владиславові Валентиновичу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укладений між Луцькою міською радою та фізичною особою-підприємцем Дорощуком Василем Феодосійовичем від 23.09.2019 (право оренди на земельну ділянку зареєстровано у Державному реєстрі речових прав на нерухоме майно від 24.09.2019, номер запису про інше речове право: 33412733), із змінами, внесеними приватним нотаріусом в частині державної реєстрації переходу права оренди земельної ділянки до громадянки Андрусік Ірини Анатоліївни на підставі договору купівлі-продажу від 23.02.2022 № 273 (реєстрація змін до іншого речового права на земельну ділянку в Державному реєстрі речових прав на нерухоме майно від 23.02.2022) та змінами, внесеними приватним нотаріусом в частині державної реєстрації переходу права оренди земельної ділянки до громадянина Червонящого Владислава Валентиновича на підставі договору купівлі-продажу від 19.09.2022 № 915 (реєстрація змін до іншого речового права на земельну ділянку в Державному реєстрі речових прав на нерухоме майно від 19.09.2022), 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1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громадянина Червонящого Владислава Валентиновича</w:t>
      </w: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11:008:0017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11-07T09:23:00Z</cp:lastPrinted>
  <dcterms:modified xsi:type="dcterms:W3CDTF">2024-11-07T13:17:34Z</dcterms:modified>
  <cp:revision>279</cp:revision>
  <dc:subject/>
  <dc:title> </dc:title>
</cp:coreProperties>
</file>