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________________ № ________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РЯДО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дання соціальної послуги «Транспортні послуги» Комунальною установою «Територіальний центр соціального обслуговування (надання соціальних послуг) Луцької міської територіальної громади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Цей Порядок визначає організацію надання соціальної послуги «Транспортні послуги» (далі – транспортні послуги) спеціальним транспортним засобом мешканцям Луцької міської територіальної громади (далі – громада) з числа маломобільних груп насел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Транспортні послуги надаються за рахунок  бюджету гром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У цьому Порядку терміни вживаються в такому значенні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повноважений орган – департамент соціальної та ветеранської політики Луцької міської рад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давач – КУ «Територіальний центр соціального обслуговування (надання соціальних послуг) Луцької міської територіальної громади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тримувач послуги – особа з інвалідністю, особа похилого віку, яка має порушення опорно-рухового апарату, не пересувається самостійно або пересувається із значними труднощами за допомогою технічних засобів реабілітації та потребує сторонньої допомоги тощо, та в якої задеклароване / зареєстроване місце проживання (перебування) на території гром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Транспортні послуги можуть надаватись тимчасово (періодично), одноразово та екстрено (кризово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Перевезення отримувачів послуги здійснюється в межах громади до / з:</w:t>
      </w:r>
    </w:p>
    <w:p>
      <w:pPr>
        <w:pStyle w:val="Normal"/>
        <w:ind w:firstLine="567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органів виконавчої влади та органів місцевого самоврядування, органів судової влади, територіального органу Пенсійного фонду Україн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кладів соціальної сфер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центрів правової допомоги, нотаріус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анківських та поштових устано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давачів комунальних послуг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приємств, установ з метою забезпечення технічними та іншими засобами реабілітації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кладів охорони здоров’я, в т.ч. медико-соціальних експертних комісій (МСЕК), лікарсько-консультативних комісій (ЛКК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центрів надання адміністративних послуг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вто / залізничного вокзал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езення до магазинів та ринків, інших закладів та установ з метою вирішення побутових питань не здійснюютьс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езення отримувача послуги за межі громади здійснюється в окремих випадках, за погодженням з уповноваженим органо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 Підставою для розгляду питання надання транспортної послуги є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ява, звернення особи / сім’ї або її (їх) законного представника про надання соціальних послуг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відомлення (звернення) суб’єкта виявлення осіб / сімей, які перебувають в складних життєвих обставинах (далі – повідомлення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Для отримання транспортних послуг особа / сім’я, яка потребує надання цієї послуги або її законний представник, подає до уповноваженого органу заяву про надання соціальних послуг (далі – заява) та такі докумен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аспорт громадянина України / паспорт громадянина України для виїзду за кордон / тимчасове посвідчення громадянина України / е-паспорт громадянина України / е-паспорт громадянина України для виїзду за кордон / е-документ, посвідчення про взяття на облік бездомної особи за формою, затвердженою Мінсоцполітики; для іноземців та осіб без громадянства – довідка про звернення за захистом в Україні/посвідчення особи, яка потребує додаткового захисту / посвідчення біженця / паспортний документ іноземця та посвідка на тимчасове проживання або посвідка на постійне проживання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, що засвідчує реєстрацію у Державному реєстрі фізичних осіб – платників податків (картка платника податків), або дані про реєстраційний номер облікової картки платника податків з Державного реєстру фізичних осіб – платників податків, внесені до паспорта громадянина Україн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дичний висновок про здатність до самообслуговування та потребу в сторонній допомозі за формою, затвердженою Мінсоцполітики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довідки до акта огляду медико-соціальною експертною комісією за формою, затвердженою МОЗ або пенсійне посвідчення, або посвідчення, що підтверджує призначення соціальної допомоги відповідно до законів України «Про державну соціальну допомогу особам з інвалідністю з дитинства та дітям з інвалідністю», «Про державну соціальну допомогу особам, які не мають права на пенсію, та особам з інвалідністю»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рішення суду або органу опіки та піклування про призначення опікуна або піклувальника особі, яка потребує надання соціальних послуг (за наявності опікуна або піклувальника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паспорта громадянина України опікуна (опікунів) або піклувальника (піклувальників) особи, яка потребує надання соціальних послуг (за наявності опікуна (опікунів) або піклувальника (піклувальників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відка про взяття на облік внутрішньо переміщеної особи (за потребою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1. Уповноважений орган протягом доби надсилає надавачу повідомлення про перебування особи / сім’ї в складних життєвих обставинах для проведення оцінювання потреб особи / сім’ї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2. Надавач у п’ятиденний термін, проводить оцінювання потреб особи / сім’ї у соціальних послугах, яке оформляє відповідним Актом оцінки потреб сім’ї / особи (далі – акт) та протягом наступного дня надсилає його до уповноваженого органу для прийняття рішення про надання / відмову у наданні соціальних послуг (далі – рішення), що видається за формою, затвердженою Міністерством соціальної політики Украї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3. У разі звернення особи / сім’ї або її законного представника безпосередньо до надавача, фахівці надавача допомагають в заповненні заяви, інформують про можливість отримання необхідної допомоги та умови її надання, у п’ятиденний термін проводять оцінювання індивідуальних потреб отримувача послуг, за результатами якого складають акт, який не пізніше ніж протягом наступного дня, разом з заявою  та документами, що додаються до неї, подають до уповноваженого органу для прийняття ріш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Уповноважений орган аналізує документи та протягом десяти робочих днів з дня отримання заяви з урахуванням результатів оцінювання потреб особи / сім'ї у соціальних послугах, приймає ріш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Рішення надсилається надавачу не пізніше ніж через три робочі дні з дати його прийнятт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відомлення про прийняте рішення надсилається отримувачу послуг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 У разі отримання уповноваженим органом або надавачем повідомлення слід керуватись пунктами 7–9 цього Поряд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 Протягом трьох робочих днів з дня прийняття уповноваженим органом рішення, надавач укладає з отримувачем послуги Договір про надання соціальних послуг, затверджений наказом Міністерства соціальної політики від 23.12.2020 № 847 «Про затвердження типового договору про надання соціальних послуг», зареєстрованим в Міністерстві юстиції України 19.02.2021 за № 241/35836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 Організація робіт з прийому замовлень на перевезення, складання графіку перевезень, інформування отримувача послуги щодо дати та часу перевезення тощо покладається на надавач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. Надання транспортних послуг отримувачам послуг здійснюється разом із супроводжуючими особами. В окремих випадках супроводжуючою особою може бути працівник надавач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4. Надання транспортних послуг одноразово або екстрено (кризово) здійснюється без урахування пунктів 7–11 цього Порядку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5. У разі отримання заяви, звернення особи / сім’ї про надання транспортних послуг екстрено (кризово) або отримання повідомлення про необхідність надання таких послуг надавачем  проводиться оцінка ситуації, в якій перебуває  особа / сім’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ранспортні послуги екстрено (кризово) надаються невідкладно / не пізніше однієї доби з дня отримання заяви / повідомл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твердженням надання соціальних послуг екстрено (кризово) є акт про надання повнолітній особі соціальних послуг екстрено (кризово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6. У разі надходження звернення про необхідність надання транспортних послуг одноразово, надавач послуги проводить оцінку ситуації та протягом доби інформує уповноважений орган для прийняття рішення про надання / відмову у наданні соціальної послуги «Транспортні послуги», за формою згідно з додатком 2 до ріше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7. Збір та обробка персональних даних заявників здійснюється відповідно до вимог Закону України «Про захист персональних даних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8. Перевезення надавачем здійснюється в робочі години надавач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9. Допускається одночасне перевезення декількох отримувачів послуги, за їх згод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0. У випадку, коли кількість замовлень перевищує можливість їх виконання, першочерговим правом на надання таких послуг користуються особи з обмеженими фізичними можливостями, яким необхідно потрапити до лікарні та/або відвідати лікувально-профілактичний заклад. При цьому переважне право надається особам, які обслуговуються структурними підрозділами надавач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нші замовлення виконуються у найближчі дні або ж протягом тиж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Питання, не врегульовані цим Порядком, вирішуються  індивідуально між надавачем та уповноваженим органом згідно з нормами чинного законодавства Украї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2. Отримувач послуги має право н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вагу, компетентність, неупереджене ставлення з боку працівників надавача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якісне надання соціальної послуг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3. Отримувач зобов’язаний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давати повну та достовірну інформацію, необхідну для визначення його потреб у соціальних послугах та права на отримання соціальних послуг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тримуватись правил та графіка роботи надавача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воєчасно інформувати надавача про обставини, що впливають на надання або припинення надання соціальних послуг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повагою ставитись до працівників надавача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байливо ставитись до майна надавач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4. Відповідальність за використання спецавтотранспорту за цільовим призначенням, утримання спецавтотранспорту в належному технічному стані, виконання службових обов’язків та дотримання виробничої дисципліни водіями, працівниками покладається на надавача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5. Контроль за якістю надання транспортної послуги здійснює уповноважений орган, інші органи влади відповідно до чинного законодавства Україн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 xml:space="preserve">          </w:t>
        <w:tab/>
        <w:tab/>
        <w:t>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Янчук 284 18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Шатецька 722 388</w:t>
      </w:r>
    </w:p>
    <w:p>
      <w:pPr>
        <w:pStyle w:val="Normal"/>
        <w:ind w:right="-12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985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lang w:val="zxx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Style18">
    <w:name w:val="Письмо"/>
    <w:basedOn w:val="Normal"/>
    <w:qFormat/>
    <w:pPr>
      <w:ind w:left="0" w:right="0"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bCs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6:00Z</dcterms:created>
  <dc:creator>*</dc:creator>
  <dc:description/>
  <cp:keywords/>
  <dc:language>en-US</dc:language>
  <cp:lastModifiedBy>Ірина Демидюк</cp:lastModifiedBy>
  <cp:lastPrinted>2024-11-07T13:03:00Z</cp:lastPrinted>
  <dcterms:modified xsi:type="dcterms:W3CDTF">2024-11-11T13:19:00Z</dcterms:modified>
  <cp:revision>24</cp:revision>
  <dc:subject/>
  <dc:title> </dc:title>
</cp:coreProperties>
</file>