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0.45pt;width:54.3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394559" r:id="rId2"/>
        </w:objec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М.Михальчук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10 Закону України “Про службу в органах місцевого самоврядування”, статті 114 КЗпП України, постанов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від 25.03.2016 №229 “Про затвердження Порядку обчислення стажу державної служби”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/>
        </w:rPr>
        <w:tab/>
        <w:t>1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ПЕРЕВЕСТИ МИХАЛЬЧУК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Марію Михайлівну з 25 листопада 2024 року за згодою сторін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на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посаду заступника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>иректора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департаменту державної реєстрації Луцької міської рад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з пос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>иректора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департаменту державної реєстрації Луцької міської р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, тимчасової, на час відпустки для догляду за дитиною до досягнення нею трирічного віку Юлії Соломко, з посадовим окладом згідно зі штатним розписом.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ab/>
        <w:t xml:space="preserve">Підстава: заява </w:t>
      </w:r>
      <w:bookmarkStart w:id="0" w:name="__DdeLink__73_2644259515"/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val="uk-UA" w:eastAsia="zh-CN" w:bidi="ar-SA"/>
        </w:rPr>
        <w:t>М.Михальчук.</w:t>
      </w:r>
      <w:bookmarkEnd w:id="0"/>
    </w:p>
    <w:p>
      <w:pPr>
        <w:pStyle w:val="Normal"/>
        <w:ind w:left="0" w:right="0" w:hanging="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ab/>
        <w:t xml:space="preserve">2. В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МИХАЛЬЧУК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Марії Михай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>иректора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департаменту державної реєстрації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Луцької міської ради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25 листопада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2024 року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 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обліку та звітності Луцької міської ради</w:t>
      </w:r>
      <w:r>
        <w:rPr>
          <w:sz w:val="28"/>
          <w:szCs w:val="28"/>
        </w:rPr>
        <w:t xml:space="preserve"> провести доплату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Марії Михальчук</w:t>
      </w:r>
      <w:r>
        <w:rPr>
          <w:sz w:val="28"/>
          <w:szCs w:val="28"/>
        </w:rPr>
        <w:t xml:space="preserve"> 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заступника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>иректора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департаменту державної реєстрації Луцької міської ради</w:t>
      </w:r>
      <w:r>
        <w:rPr>
          <w:sz w:val="28"/>
          <w:szCs w:val="28"/>
        </w:rPr>
        <w:t xml:space="preserve"> із збереженням її попереднього середнього заробітку протягом двох тижнів з дня переведення. </w:t>
      </w:r>
    </w:p>
    <w:p>
      <w:pPr>
        <w:pStyle w:val="TextBody"/>
        <w:spacing w:before="0" w:after="0"/>
        <w:ind w:left="0" w:right="0" w:firstLine="525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1-13T14:56:14Z</dcterms:modified>
  <cp:revision>83</cp:revision>
  <dc:subject/>
  <dc:title/>
</cp:coreProperties>
</file>