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957684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Про  відмову  громадянці   Зязюк О.О.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в укладенні  договору оренди землі на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новий  строк на  земельну ділянку для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розташування автосервісу із стоянкою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автомобілів  (12.08)  на  вул. Набереж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ній, 29 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Розглянувши заяву громадянки Зязюк Оксани Олександрівни від 25.10.2024 з доданим проєктом додаткової угоди № 2 про поновлення договору оренди землі, укладеного з Луцькою міською радою від 29.10.2012 (право оренди на земельну ділянку зареєстровано у Державному реєстрі речових прав на нерухоме майно від 11.12.2013, номер запису про інше речове право: 4070565),  поновленого рішенням Господарського суду Волинської області від 17.02.2021 справа № 903/933/20, яке набрало законної сили 18.03.2021 (реєстрація змін до іншого речового права на земельну ділянку в Державному реєстрі речових прав на нерухоме майно від 17.05.2021) та додатковою угодою № 1 про поновлення договору оренди землі від 18.10.2024 (реєстрація змін до іншого речового права на земельну ділянку в Державному реєстрі речових прав на нерухоме майно від 18.10.2024), на земельну ділянку площею 0,0472 га з кадастровим номером 0710100000:22:056:0035, розташованої на вул. Набережній, 29 у м. Луцьку, враховуючи, що на земельній ділянці площею 0,0472 га з кадастровим номером 0710100000:22:056:0035 відсутні об'єкти нерухомого майна, які належать на праві власності громадянці Зязюк Оксані Олександрівні, що підтверджується інформацією з Державного реєстру речових прав на нерухоме майно, та те, що строк дії паспорту прив’язки тимчасової споруди для провадження підприємницької діяльності (п'ять павільйонів) від 14.09.2018 № 285-29-18 (ТС) закінчився та продовжений не був, а також те, що земельна ділянка використовується не за цільовим призначенням (земельна ділянка надана на умовах оренди для розташування автосервісу із стоянкою автомобілів, а фактично використовується для обслуговування об'єктів торгівлі), керуючись статтями 12, 134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32-2, 33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34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м виконавчого комітету міської ради від 12.04.2023 № 232-1 «Про Правила розміщення та функціонування тимчасових споруд для провадження підприємницької діяльності на території Луцької міської територіальної громади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пунктами 7, 16, 29, 31 договору оренди землі, міська рада</w:t>
      </w:r>
    </w:p>
    <w:p>
      <w:pPr>
        <w:pStyle w:val="Normal"/>
        <w:widowControl w:val="false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1. Відмовити громадянці Зязюк Оксані Олександрівні в укладенні договору оренди землі на новий строк на земельну ділянку площею 0,0472 га з кадастровим номером 0710100000:22:056:0035, для розташування автосервісу із стоянкою автомобілів (12.08 – для розміщення та експлуатації будівель і споруд додаткових транспортних послуг та допоміжних операцій), розташованої на вул. Набережній, 29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2. Договір оренди землі, укладений між Луцькою міською радою та громадянкою Зязюк Оксаною Олександрівною від 29.10.2012 (право оренди на земельну ділянку зареєстровано у Державному реєстрі речових прав на нерухоме майно від 11.12.2013, номер запису про інше речове право: 4070565),  поновлений рішенням Господарського суду Волинської області від 17.02.2021 справа № 903/933/20, яке набрало законної сили 18.03.2021 (реєстрація змін до іншого речового права на земельну ділянку в Державному реєстрі речових прав на нерухоме майно від 17.05.2021) та додатковою угодою № 1 про поновлення договору оренди землі від 18.10.2024 (реєстрація змін до іншого речового права на земельну ділянку в Державному реєстрі речових прав на нерухоме майно від 18.10.2024), вважати припиненим з 11.12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 Зобов’яз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громадянку Зязюк Оксану Олександрівну в місячний термін з дня прийняття рішення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вільнити земельну ділянку комунальної власності від тимчасових спору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 У разі не виконання громадянкою Зязюк Оксаною Олександрівною пункту 3 рішення доручити департаменту муніципальної варти Луцької міської ради звільнити земельну ділянку комунальної власності від наявних тимчасових споруд в законом встановлений спосіб і мето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5. Земельну ділянку з кадастровим номером 0710100000:22:056:0035 вважати повернутою в комунальну власність з дня закінчення строку дії договору оренди землі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6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7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9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9-17T10:01:00Z</cp:lastPrinted>
  <dcterms:modified xsi:type="dcterms:W3CDTF">2024-11-11T10:05:27Z</dcterms:modified>
  <cp:revision>362</cp:revision>
  <dc:subject/>
  <dc:title> </dc:title>
</cp:coreProperties>
</file>