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7463000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новлення  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громадянину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6"/>
          <w:szCs w:val="26"/>
          <w:lang w:val="en-US" w:eastAsia="zh-CN" w:bidi="ar-SA"/>
        </w:rPr>
        <w:t>Д</w:t>
      </w:r>
      <w:r>
        <w:rPr>
          <w:rFonts w:eastAsia="Times New Roman" w:cs="Times New Roman"/>
          <w:color w:val="000000"/>
          <w:spacing w:val="-2"/>
          <w:sz w:val="26"/>
          <w:szCs w:val="26"/>
          <w:lang w:val="uk-UA" w:eastAsia="zh-CN" w:bidi="ar-SA"/>
        </w:rPr>
        <w:t xml:space="preserve">зірбі П.Р.  </w:t>
      </w:r>
      <w:r>
        <w:rPr>
          <w:sz w:val="26"/>
          <w:szCs w:val="26"/>
          <w:lang w:val="uk-UA"/>
        </w:rPr>
        <w:t>для  будівництв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обслуговування торгового павільйону в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тій  зупинці  громадського  транспорту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(03.07) на вул. Польовій, 3-Б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громадянина Дзірби Павл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 xml:space="preserve"> Ростислав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щодо поновлення договору оренди землі від 23.11.2012 (право оренди на земельну ділянку зареєстровано у Державному реєстрі речових прав на нерухоме майно від 14.11.2013, номер запису про інше речове право: 3658721), поновленого додатковою угодою про поновлення договору оренди землі від 12.08.201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15.08.2019), витяг з Державного земельного кадастру про земельну ділянку від 24.10.2024 № НВ-0002628902024, документи, що посвідчують право власності громадянина Дзірби Павл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 xml:space="preserve"> Ростислав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на об'єкт нерухомого майна, розташований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Польовій, 3-Б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свідоцтво про право власності від 12.10.2007, відповідно до якого право власності на торговий павільйон в критій зупинці громадського транспорту зареєстровано 23.10.2007, реєстраційний номер: 20738082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u w:val="none"/>
          <w:lang w:val="uk-UA" w:eastAsia="zh-CN" w:bidi="ar-SA"/>
        </w:rPr>
        <w:t>технічний паспорт на об’єкт нерухомого майна від 29.05.20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 xml:space="preserve">пунктами </w:t>
      </w:r>
      <w:r>
        <w:rPr>
          <w:spacing w:val="-2"/>
          <w:sz w:val="26"/>
          <w:szCs w:val="26"/>
          <w:lang w:val="en-US"/>
        </w:rPr>
        <w:t>7</w:t>
      </w:r>
      <w:r>
        <w:rPr>
          <w:spacing w:val="-2"/>
          <w:sz w:val="26"/>
          <w:szCs w:val="26"/>
          <w:lang w:val="uk-UA"/>
        </w:rPr>
        <w:t xml:space="preserve">, 24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pacing w:val="-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ину Дзірбі Павлові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 xml:space="preserve"> Ростислав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>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Польовій, 3-Б </w:t>
      </w:r>
      <w:r>
        <w:rPr>
          <w:sz w:val="26"/>
          <w:szCs w:val="26"/>
          <w:lang w:val="uk-UA"/>
        </w:rPr>
        <w:t>у м. Луцьку строком на</w:t>
        <w:br/>
        <w:t xml:space="preserve">2 роки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14</w:t>
      </w:r>
      <w:r>
        <w:rPr>
          <w:sz w:val="26"/>
          <w:szCs w:val="26"/>
          <w:lang w:val="uk-UA"/>
        </w:rPr>
        <w:t>.11.2025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053 га з кадастровим номером 0710100000:41:015:0015, для будівництва та обслуговування торгового павільйону в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>критій зупинці громадського транспорту</w:t>
      </w:r>
      <w:r>
        <w:rPr>
          <w:sz w:val="26"/>
          <w:szCs w:val="26"/>
          <w:lang w:val="uk-U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,</w:t>
      </w:r>
      <w:r>
        <w:rPr>
          <w:sz w:val="26"/>
          <w:szCs w:val="26"/>
          <w:lang w:val="uk-U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ину Дзірбі Павлові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 xml:space="preserve"> Ростиславовичу</w:t>
      </w:r>
      <w:r>
        <w:rPr>
          <w:sz w:val="26"/>
          <w:szCs w:val="26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23.11.2012 (право оренди на земельну ділянку зареєстровано у Державному реєстрі речових прав на нерухоме майно від 14.11.2013, номер запису про інше речове право: 3658721), поновлений додатковою угодою про поновлення договору оренди землі від 12.08.201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15.08.2019), 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 Зобов’язати громадян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Дзірбу Павл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6"/>
          <w:szCs w:val="26"/>
          <w:lang w:val="uk-UA" w:eastAsia="zh-CN" w:bidi="hi-IN"/>
        </w:rPr>
        <w:t xml:space="preserve"> Ростислав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41:015:0015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5-15T16:43:00Z</cp:lastPrinted>
  <dcterms:modified xsi:type="dcterms:W3CDTF">2024-11-26T10:27:44Z</dcterms:modified>
  <cp:revision>303</cp:revision>
  <dc:subject/>
  <dc:title> </dc:title>
</cp:coreProperties>
</file>