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склад архітектурно-містобудівної ради»</w:t>
      </w:r>
    </w:p>
    <w:p>
      <w:pPr>
        <w:pStyle w:val="Style61"/>
        <w:widowControl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від 07.07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8 «Про затвердження Типового положення про архітектурно-містобудівні ради», з метою професійного колегіального розгляду й обговорення містобудівних, архітектурних рішень та містобудівної документації на території Луцької міської територіальної громади виникла необхідність у затвердженні нового складу архітектурно-містобудівн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важаємо за доцільне винести проєкт рішення «Про склад архітектурно-містобудівної ради» на розгляд засідання виконавчого комітету міської ради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их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4"/>
          <w:szCs w:val="24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Трофимюк Тетяна</cp:lastModifiedBy>
  <cp:lastPrinted>2023-12-11T09:45:00Z</cp:lastPrinted>
  <dcterms:modified xsi:type="dcterms:W3CDTF">2024-11-14T14:14:00Z</dcterms:modified>
  <cp:revision>89</cp:revision>
  <dc:subject/>
  <dc:title>Пояснювальна записка</dc:title>
</cp:coreProperties>
</file>