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78301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959" w:hanging="0"/>
        <w:jc w:val="both"/>
        <w:rPr/>
      </w:pPr>
      <w:r>
        <w:rPr/>
        <w:t>Про створення робочої групи з розробки концепції індустріального парку на території Луцької міської територіальної громади</w:t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Відповідно до статті 42 Закону України «Про місцеве самоврядування в Україні», Закону України «Про індустріальні парки», з метою підвищення ресурсоефективності та покращення економічних, екологічних та соціальних показників розвитку Луцької міської територіальної громади, у такий спосіб сприяючи сталому розвитку промисловості в Україні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Створити робочу групу з розробки концепції індустріального парку на території Луцької міської територіальної громад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Затвердити склад робочої групи з розробки концепції індустріального парку на території Луцької міської територіальної громади згідно з додатком.</w:t>
      </w:r>
      <w:r>
        <w:rPr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khmel</dc:creator>
  <dc:description/>
  <cp:keywords/>
  <dc:language>en-US</dc:language>
  <cp:lastModifiedBy>Serhii Omelchuk</cp:lastModifiedBy>
  <cp:lastPrinted>2024-05-31T10:14:00Z</cp:lastPrinted>
  <dcterms:modified xsi:type="dcterms:W3CDTF">2024-11-13T13:02:00Z</dcterms:modified>
  <cp:revision>2</cp:revision>
  <dc:subject/>
  <dc:title/>
</cp:coreProperties>
</file>