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8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727396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Степаню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СТЕПАНЮК Юлію Вікторівну</w:t>
      </w:r>
      <w:r>
        <w:rPr>
          <w:rFonts w:eastAsia="Times New Roman" w:cs="Times New Roman"/>
          <w:color w:val="000000"/>
          <w:sz w:val="28"/>
          <w:szCs w:val="28"/>
        </w:rPr>
        <w:t xml:space="preserve"> 26 листопада </w:t>
      </w:r>
      <w:r>
        <w:rPr>
          <w:color w:val="000000"/>
          <w:lang w:val="uk-UA"/>
        </w:rPr>
        <w:t xml:space="preserve">2024 року з пос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го спеціаліста сектору прийому і консультування відділу прийому громадян департаменту соціальної та ветеранської політики Луцької міської ради,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на час відпустки для догляду за дитиною до досягнення нею трирічного віку Ірини Назарчук,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ідстава: заява Ю.Степанюк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та ветеранської політики Луцької міської ради</w:t>
      </w:r>
      <w:r>
        <w:rPr>
          <w:color w:val="000000"/>
        </w:rPr>
        <w:t xml:space="preserve"> провести відповідний розрахунок з Юлією Степанюк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24.07.2024 по 26.11.2024 у кількості 10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4-11-25T12:41:17Z</dcterms:modified>
  <cp:revision>38</cp:revision>
  <dc:subject/>
  <dc:title/>
</cp:coreProperties>
</file>