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284" w:right="-28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Про план роботи міської ради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 xml:space="preserve"> півріччя 2025 року»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right="-284"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отреба і мета прийняття рішення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284" w:right="-284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ункту 7 частини першої статті 26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 пропонується розглянути та затвердити план роботи міської рад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півріччя 2024 року, який складається з двох частин – це планові питання, що розглядатимуться на пленарних засіданнях сесій міської ради та питання, що розглядатимуть постійні комісії міської ради на своїх засіданнях. </w:t>
      </w:r>
    </w:p>
    <w:p>
      <w:pPr>
        <w:pStyle w:val="Normal"/>
        <w:ind w:left="284" w:right="-284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color w:val="000000"/>
          <w:sz w:val="28"/>
          <w:szCs w:val="28"/>
          <w:lang w:val="uk-UA"/>
        </w:rPr>
        <w:t>виконання вимог Закону України «Про місцеве самоврядування в Україні», планування роботи міської ради.</w:t>
      </w:r>
    </w:p>
    <w:p>
      <w:pPr>
        <w:pStyle w:val="Normal"/>
        <w:ind w:left="284" w:right="-28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right="-28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right="-28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right="-284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БЕЗПЯТ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0:00Z</dcterms:created>
  <dc:creator>Назарук Юлія Геннадівна</dc:creator>
  <dc:description/>
  <cp:keywords/>
  <dc:language>en-US</dc:language>
  <cp:lastModifiedBy>sheremeta</cp:lastModifiedBy>
  <dcterms:modified xsi:type="dcterms:W3CDTF">2024-11-20T08:23:00Z</dcterms:modified>
  <cp:revision>25</cp:revision>
  <dc:subject/>
  <dc:title/>
</cp:coreProperties>
</file>