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93007994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Про поновлення  договору  оренди  землі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ПП  «АН «ДОБРОБУТ» для будівництва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та  обслуговування  нежитлового  примі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щення   (03.10)   на   вул. Задворецькій, 4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у м. Луцьку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Розглянувши заяву ПРИВАТНОГО ПІДПРИЄМСТВА «АГЕНСТВО НЕРУХОМОСТІ «ДОБРОБУТ» щодо поновлення договору оренди землі, зареєстрованого у Державному реєстрі земель від 05.03.2012 за № 071010004000432, поновленого додатковою угодою про поновлення договору оренди землі від 06.02.2019 (право оренди на земельну ділянку зареєстровано у Державному реєстрі речових прав на нерухоме майно від 25.02.2019, номер запису про інше речове право: 30491181), витяг з Державного земельного кадастру про земельну ділянку від 02.12.2024</w:t>
        <w:br/>
        <w:t xml:space="preserve">№ НВ-0002970262024, документи, що посвідчують право власності ПРИВАТНОГО ПІДПРИЄМСТВА «АГЕНСТВО НЕРУХОМОСТІ «ДОБРОБУТ» на об'єкт нерухомого майна на вул. Задворецькій, 4 у м. Луцьку: договір № 15/12 купівлі-продажу нерухомого майна від 15.12.2010, акт прийому-передачі від 15.12.2010, рішення Господарського суду Волинської області від 10.01.2011, справа № 08/7-93, відповідно до яких право власності на незавершене будівництво нежитлової будівлі готовністю 7% зареєстровано в Державному реєстрі речових прав на нерухоме майно від 26.05.2016, номер запису про право власності: 14763502, технічний паспорт на об’єкт нерухомого майна від 27.08.2015, 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8, 30 договору оренди землі, міська рада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ПРИВАТНОМУ ПІДПРИЄМСТВУ «АГЕНСТВО НЕРУХОМОСТІ «ДОБРОБУТ» термін оренди земельної ділянки, розташованої на вул. Задворецькій, 4 у м. Луцьку, строком на 5 років з дати закінчення договору оренди землі (до 05.03.2027), площею 0,0253 га з кадастровим номером 0710100000:22:152:0018, для будівництва та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нежитлового приміщ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2. Поновити ПРИВАТНОМУ ПІДПРИЄМСТВУ «АГЕНСТВО НЕРУХОМОСТІ «ДОБРОБУТ» договір оренди землі, зареєстрований у Державному реєстрі земель від 05.03.2012 за № 071010004000432, поновлений додатковою угодою про поновлення договору оренди землі від 06.02.2019 (право оренди на земельну ділянку зареєстровано у Державному реєстрі речових прав на нерухоме майно від 25.02.2019, номер запису про інше речове право: 30491181), 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3. Зобов’язати ПРИВАТНЕ ПІДПРИЄМСТВО «АГЕНСТВО НЕРУХОМОСТІ «ДОБРОБУТ»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152:0018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67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9-03T11:37:00Z</cp:lastPrinted>
  <dcterms:modified xsi:type="dcterms:W3CDTF">2024-12-02T10:49:04Z</dcterms:modified>
  <cp:revision>497</cp:revision>
  <dc:subject/>
  <dc:title> </dc:title>
</cp:coreProperties>
</file>