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115017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громадянину  Алгулієву  </w:t>
      </w:r>
      <w:r>
        <w:rPr>
          <w:sz w:val="26"/>
          <w:szCs w:val="26"/>
          <w:lang w:val="uk-UA"/>
        </w:rPr>
        <w:t>Гасану Алекбер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огли </w:t>
      </w:r>
      <w:r>
        <w:rPr>
          <w:b w:val="false"/>
          <w:bCs w:val="false"/>
          <w:spacing w:val="2"/>
          <w:sz w:val="26"/>
          <w:szCs w:val="26"/>
          <w:lang w:val="uk-UA"/>
        </w:rPr>
        <w:t xml:space="preserve">для  будівництва  та  </w:t>
      </w:r>
      <w:r>
        <w:rPr>
          <w:b w:val="false"/>
          <w:bCs w:val="false"/>
          <w:spacing w:val="-2"/>
          <w:sz w:val="26"/>
          <w:szCs w:val="26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b w:val="false"/>
          <w:bCs w:val="false"/>
          <w:spacing w:val="-2"/>
          <w:sz w:val="26"/>
          <w:szCs w:val="26"/>
          <w:lang w:val="uk-UA"/>
        </w:rPr>
        <w:t>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>пинці гр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 xml:space="preserve">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lang w:val="uk-UA" w:eastAsia="zh-CN" w:bidi="ar-SA"/>
        </w:rPr>
        <w:t>транспорту</w:t>
      </w:r>
      <w:r>
        <w:rPr>
          <w:spacing w:val="6"/>
          <w:sz w:val="26"/>
          <w:szCs w:val="26"/>
          <w:lang w:val="uk-UA"/>
        </w:rPr>
        <w:t xml:space="preserve"> (03.07) на  вул. Ко-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някіна, 28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громадянина Алгулієва Гасана Алекбер огли щодо поновлення договору оренди землі від 19.11.2014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19.12.2014, номер запису про інше речове право: 8186065), витяг з Державного земельного кадастру про земельну ділянку від 05.09.2024 № НВ-0002172422024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Алгулієва Гасана Алекбер ог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Конякіна, 2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: свідоцтво про право власності від 12.02.2009, відповідно до якого право власності на торговий павільйон в критій зупинці громадського транспорту зареєстровано 31.03.2009, реєстраційний номер: 26910618, технічний паспорт на об’єкт нерухомого майна від 25.04.2004, </w:t>
      </w:r>
      <w:r>
        <w:rPr>
          <w:rFonts w:eastAsia="SimSun;ЛОМе" w:cs="Times New Roman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 інформацію департаменту містобуд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у Гасану Алекбер огли</w:t>
      </w:r>
      <w:r>
        <w:rPr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Конякіна, 28 </w:t>
      </w:r>
      <w:r>
        <w:rPr>
          <w:sz w:val="26"/>
          <w:szCs w:val="26"/>
          <w:lang w:val="uk-UA"/>
        </w:rPr>
        <w:t xml:space="preserve">у м. Луцьку строком на 5 років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9</w:t>
      </w:r>
      <w:r>
        <w:rPr>
          <w:sz w:val="26"/>
          <w:szCs w:val="26"/>
          <w:lang w:val="uk-UA"/>
        </w:rPr>
        <w:t>.12.2029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185 га з кадастровим номером 0710100000:22:035:0303, </w:t>
      </w:r>
      <w:r>
        <w:rPr>
          <w:b w:val="false"/>
          <w:bCs w:val="false"/>
          <w:spacing w:val="2"/>
          <w:sz w:val="26"/>
          <w:szCs w:val="26"/>
          <w:lang w:val="uk-UA"/>
        </w:rPr>
        <w:t xml:space="preserve">для будівництва та </w:t>
      </w:r>
      <w:r>
        <w:rPr>
          <w:b w:val="false"/>
          <w:bCs w:val="false"/>
          <w:spacing w:val="-2"/>
          <w:sz w:val="26"/>
          <w:szCs w:val="26"/>
          <w:lang w:val="uk-UA"/>
        </w:rPr>
        <w:t>обслуговування 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 xml:space="preserve">пинці гро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lang w:val="uk-UA" w:eastAsia="zh-CN" w:bidi="ar-SA"/>
        </w:rPr>
        <w:t xml:space="preserve">транспорту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у Гасану Алекбер ог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ід 19.11.2014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19.12.2014, номер запису про інше речове право: 8186065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а Гасана Алекбер огли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увати збереження та вільний доступ до мереж міських ін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3.6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u w:val="non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 місячний термін з дня прийняття рішення звільнити від огорожі територію комунальної власності, що перебуває за межами орендованої земельної ділянки та на яку не зареєстровано речові пра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4. У разі не виконання пункту 4 рішення доручити департаменту муніципальної варти Луцької міської ради демонтувати огорожу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5. У разі, якщо одна із сторін не підписала додаткову угоду № 1 про</w:t>
      </w:r>
      <w:r>
        <w:rPr>
          <w:spacing w:val="-4"/>
          <w:sz w:val="26"/>
          <w:szCs w:val="26"/>
          <w:lang w:val="uk-UA"/>
        </w:rPr>
        <w:t xml:space="preserve">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6. Надати згоду на відновлення меж земельної ділянки комунальної власності з кадастровим номером 0710100000:22:035:0303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66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15T10:50:00Z</cp:lastPrinted>
  <dcterms:modified xsi:type="dcterms:W3CDTF">2024-11-20T09:19:11Z</dcterms:modified>
  <cp:revision>346</cp:revision>
  <dc:subject/>
  <dc:title> </dc:title>
</cp:coreProperties>
</file>