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0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1</w:t>
      </w:r>
    </w:p>
    <w:p>
      <w:pPr>
        <w:pStyle w:val="Normal"/>
        <w:widowControl/>
        <w:ind w:firstLine="10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ind w:firstLine="10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№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ї дорожнього руху автобусних маршрутів загального користування в м. Луцьку Волин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міжобласних та внутрішньообласних автобусних маршрутів приміського сполучення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870"/>
        <w:gridCol w:w="1860"/>
        <w:gridCol w:w="3180"/>
        <w:gridCol w:w="3855"/>
        <w:gridCol w:w="398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5945</wp:posOffset>
                      </wp:positionH>
                      <wp:positionV relativeFrom="paragraph">
                        <wp:posOffset>826770</wp:posOffset>
                      </wp:positionV>
                      <wp:extent cx="9525" cy="76200"/>
                      <wp:effectExtent l="5080" t="635" r="5080" b="635"/>
                      <wp:wrapNone/>
                      <wp:docPr id="1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35pt,65.1pt" to="646.05pt,71.05pt" ID="Фигура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8795</wp:posOffset>
                      </wp:positionH>
                      <wp:positionV relativeFrom="paragraph">
                        <wp:posOffset>664845</wp:posOffset>
                      </wp:positionV>
                      <wp:extent cx="19050" cy="0"/>
                      <wp:effectExtent l="0" t="5080" r="0" b="5080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5pt,52.35pt" to="642.3pt,52.35pt" ID="Фигура3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ямок сполученн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атковий та кінцевий пункт відправлення чи прибутт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ів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лях проходження містом</w:t>
            </w:r>
          </w:p>
        </w:tc>
        <w:tc>
          <w:tcPr>
            <w:tcW w:w="7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зволені міські зупинки громадського транспорту на шляху слідування  автобусі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місце розташування, назва зупинк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ямому напрямку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 зворотньому напрямку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вельський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-2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(вул. Львівська, 148, м.Луцьк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вельська, Фабрична, Львівськ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Львівська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29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Тубдиспансер»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Львів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48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втостанция № 2»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вул. Львівська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79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втостанция № 2»;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Львівська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52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«Тубдиспансер»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овельська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бережн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Ковельськ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57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Завод продтоварі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Ковельська, 47,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Вулиця Шевченка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іля будинку на вул. Франка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улиця Шев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 Захисників Україн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Ківерцівськ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проти будин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исників Украї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2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иця Ківерцівська»;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впроти будинку на вул. Набережній, 10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улиця Набереж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; </w:t>
            </w:r>
          </w:p>
          <w:p>
            <w:pPr>
              <w:pStyle w:val="Style19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ул. Ковельська, 48, «Електротермометрія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вул. Ковельськ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146-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Завод продтоварі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) 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Автомобільна дорога 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>19 с.Княгининок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Жидичин, Героїв УП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Героїв УП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Природничий лі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хисників Україн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улиця Ківерцівська» 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проти будин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исників Украї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 Ківерцівська»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роїв УП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и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ліцей»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лодимирський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-2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(вул. Львівська, 148, м.Луцьк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лодимирська, Львівськ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Володимирська, 94 «Омелянівська»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Володимир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7, «Вулиця Володимирська»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Львівська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29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Тубдиспансер»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Львівська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52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«Тубдиспансер»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Володимир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улиця Володимирська»;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навпроти будинку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ул. Володимирській, 94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 «Омелянівська»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лодимирська, Фабрична, Ковельська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бережна, 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Володимирська, 94 «Омелянівська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олодимир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7, 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Вулиця Володимирська»;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Ковельська, 4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улиця Шевченк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іля будинку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а вул. Фран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иця Шев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улиця Ківерцівська» 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проти будинку на вул. Захисників України, 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улиця Ківерцівська»;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авпроти будинку на вул. Набережній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иця Набереж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ул. Ковельська, 48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«Е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лектротермометрія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Володимир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6 “Вулиця Володимирська»;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навпроти будинку 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ул. Володимирській, 94 “Омелянівськ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ьвівський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-2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(вул. Львівська, 148, м.Луцьк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ьвівськ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Львівська, Європейська, Окружна, Магістральн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Об’їз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(с.Рованці)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Карпенка-Карого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ропейська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ий Рино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біля ринк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пенка-Кар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, «Вулиця Сухомлинськог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пенка-Кар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5, «Вулиця Сухомлинськог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ропейська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ий Рино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впроти ринку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іверцівськ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іверцівсь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 Конякіна (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іверців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йськова частина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улиця Ківерцівська»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хисників Україн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2,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улиця Ківерцівськ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Ківерцівська навпроти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вул. Захисників України, 12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улиця Ківерцівська»;  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іверцівська (навпроти військової частини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улиця Ківерцівська»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івненськ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Рівненська, Карпенка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арого, Конякін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(АС</w:t>
            </w:r>
            <w:r>
              <w:rPr>
                <w:rFonts w:cs="Times New Roman" w:ascii="Times New Roman" w:hAnsi="Times New Roman"/>
                <w:sz w:val="28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івненсь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улиця Електроапаратна»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пенка-Кар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9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Рівненськ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инський інститут економіки та менеджменту»; вул. Карпенка-Карог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5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убнівськ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Дубнівська, Карпенка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арого, Конякін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(АС</w:t>
            </w:r>
            <w:r>
              <w:rPr>
                <w:rFonts w:cs="Times New Roman" w:ascii="Times New Roman" w:hAnsi="Times New Roman"/>
                <w:sz w:val="28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ул. Дубнів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79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«Цегельний завод»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рпенка-Карого, 9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рпенка-Карого, 15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ул. Дубнівська, 40, «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Цегельний завод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оратинський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Конякіна, 39, м.Луць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-2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(вул. Львівська, 148, м.Луцьк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) Об’їзна (с.Рованці)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арпенка-Карог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, Конякіна (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рпенка-Карого, 9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рпенка-Карого, 15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Сухомлин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2) Львівська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Європейськ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круж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, М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істраль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, Об’їзна (с.Рованці), с.Боратин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ропейська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ий Рино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біля ринку)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ропейська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ий Рино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впроти ринку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міської ради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Юрій БЕЗПЯТКО</w:t>
      </w:r>
    </w:p>
    <w:sectPr>
      <w:type w:val="nextPage"/>
      <w:pgSz w:orient="landscape" w:w="16838" w:h="11906"/>
      <w:pgMar w:left="1134" w:right="1134" w:gutter="0" w:header="0" w:top="1965" w:footer="0" w:bottom="187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Наталія Жгутова</cp:lastModifiedBy>
  <cp:lastPrinted>1995-11-21T17:41:00Z</cp:lastPrinted>
  <dcterms:modified xsi:type="dcterms:W3CDTF">2024-11-29T14:03:00Z</dcterms:modified>
  <cp:revision>3</cp:revision>
  <dc:subject/>
  <dc:title/>
</cp:coreProperties>
</file>