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286795882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  поновлення   договору  оренди   землі</w:t>
      </w:r>
    </w:p>
    <w:p>
      <w:pPr>
        <w:pStyle w:val="Normal"/>
        <w:widowControl w:val="false"/>
        <w:rPr/>
      </w:pPr>
      <w:r>
        <w:rPr>
          <w:sz w:val="26"/>
          <w:szCs w:val="26"/>
          <w:lang w:val="uk-UA"/>
        </w:rPr>
        <w:t>ПП «УКРАЇНСЬКА   ЗАТИШНА  ОСЕЛ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»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для  будівництва та обслуговування склад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ських та виробничих приміщень (03.07) на 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вул. Мельничній, 13 у м. Луцьку</w:t>
      </w:r>
    </w:p>
    <w:p>
      <w:pPr>
        <w:pStyle w:val="Normal"/>
        <w:widowControl w:val="false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Розглянувши заяву ПРИВАТНОГО ПІДПРИЄМСТВА «УКРАЇНСЬКА ЗАТИШНА ОСЕЛЯ» щодо поновлення договору оренди землі від 11.07.2014 (право оренди на земельну ділянку зареєстровано у Державному реєстрі речових прав на нерухоме майно від 15.10.2014, номер запису про інше речове право: 7353598), витяг з Державного земельного кадастру про земельну ділянку від 11.07.2024 № НВ-0001667072024, документи, що посвідчують право власності ПРИВАТНОГО ПІДПРИЄМСТВА «УКРАЇНСЬКА ЗАТИШНА ОСЕЛЯ» на об'єкти нерухомого майна на вул. Мельничній, 13 у м. Луцьку: договір купівлі-продажу нежитлового приміщення від 15.10.2013 № 6031, відповідно до якого право власності на будівлю цеху зареєстровано в Державному реєстрі речових прав на нерухоме майно 15.10.2013, номер відомостей про р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>чове право: 2891611, технічний паспорт на об’єкт нерухомого майна від 04.07.2024; договір купівлі-продажу нежитлового приміщення від 15.10.2013 № 6026, відповідно до якого право власності на павільйон центрального складу зареєстровано в Державному реєстрі речових прав на нерухоме майно 15.10.2013, номер відомостей про речове право: 2891294, технічний паспорт на об’єкт нерухомого майна від 04.07.2024, враховуючи інформацію департаменту містобудування, земельних ресурсів та реклами Луцької міської ради про наявні в межах об’єкта землеустрою обмеженн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6"/>
          <w:szCs w:val="26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>101-102</w:t>
      </w:r>
      <w:r>
        <w:rPr>
          <w:spacing w:val="2"/>
          <w:sz w:val="26"/>
          <w:szCs w:val="26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6"/>
          <w:szCs w:val="26"/>
          <w:lang w:val="uk-UA"/>
        </w:rPr>
        <w:t>,</w:t>
      </w:r>
      <w:r>
        <w:rPr>
          <w:color w:val="000000"/>
          <w:spacing w:val="2"/>
          <w:sz w:val="26"/>
          <w:szCs w:val="26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</w:t>
      </w:r>
      <w:r>
        <w:rPr>
          <w:rFonts w:eastAsia="Times New Roman" w:cs="Times New Roman"/>
          <w:color w:val="000000"/>
          <w:spacing w:val="2"/>
          <w:sz w:val="26"/>
          <w:szCs w:val="26"/>
          <w:lang w:val="uk-UA" w:eastAsia="zh-CN" w:bidi="ar-SA"/>
        </w:rPr>
        <w:t>орендою земельних ділянок комунальної власності на території міста Луцька», пунктами 8, 30 договору оренди землі, міська рада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ПРИВАТНОМУ ПІДПРИЄМСТВУ «УКРАЇНСЬКА ЗАТИШНА ОСЕЛЯ»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термін оренди земельної ділянки, розташованої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вул. Мельничній, 13 у м. 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уцьку, строком на 10 років з дати закінчення договору оренди землі (д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15.10.2034), площею 0,2380 га з кадастровим номером 0710100000:11:086:0033, для будівництва та обслуговування складських та виробничих приміщень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6"/>
          <w:szCs w:val="26"/>
          <w:highlight w:val="white"/>
          <w:lang w:val="uk-UA" w:eastAsia="zh-CN" w:bidi="ar-SA"/>
        </w:rPr>
        <w:t>(03.07 – для будівництва та обслуговування будівель торгівлі)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ПРИВАТНОМУ ПІДПРИЄМСТВУ «УКРАЇНСЬКА ЗАТИШНА ОСЕЛЯ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договір оренди землі від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11.07.2014 (право оренди на земельну ділянку зареєстровано у Державному реєстрі речових прав на нерухоме майно від 15.10.2014, номер запису про інше речове право: 7353598),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шляхом укладення додаткової угоди № 1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ПРИВАТНЕ ПІДПРИЄМСТВО «УКРАЇНСЬКА ЗАТИШНА ОСЕЛЯ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2. Укласти з міською радою додаткову угоду № 1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4. У разі, якщо одна із сторін не підписала додаткову угоду № 1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11:086:0033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Міський голова                                                                                                 Ігор ПОЛІЩУК</w:t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207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11-27T16:47:00Z</cp:lastPrinted>
  <dcterms:modified xsi:type="dcterms:W3CDTF">2024-11-27T14:47:00Z</dcterms:modified>
  <cp:revision>473</cp:revision>
  <dc:subject/>
  <dc:title> </dc:title>
</cp:coreProperties>
</file>