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86385996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Про поновлення  договору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ТзОВ «АЛФАІНТЕРПЛА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» для будів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ництва  та  обслуговування  виробничих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та   складських   приміщень   (11.02)   н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Рівненській, 76-А у м. Луцьку (площею 0,2937 га)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Товариства з обмеженою відповідальністю «АЛФАІНТЕРПЛАСТ» щодо поновлення договору оренди землі, зареєстрованого у Державному реєстрі земель від 17.08.2009 за № 040907700439, поновленого додатковою угодою про поновлення договору оренди землі від 24.11.2014 (право оренди на земельну ділянку зареєстровано у Державному реєстрі речових прав на нерухоме майно від 29.12.2014, номер запису про інше речове право: 8330451), витяг з Державного земельного кадастру про земельну ділянку від 02.10.2024 № НВ-9949765692024, документ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що посвідчують право власності Товариства з обмеженою відповідальністю «АЛФАІНТЕРПЛАСТ» на об'єкти нерухомого майна на вул. Рівненській, 76-А у м. Луцьку: витяг з Державного реєстру речових прав на нерухоме майно від 22.11.2024, індексний номер витягу: 404984312, відповідно до якого право власності на будівлю (склад готових виробів, прибудова, навіс, прибудова, рампа) зареєстровано 20.11.2024, номер відомостей про речове право: 57685335,  технічний паспорт на об’єкт нерухомого майна від 21.10.2024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овариству з обмеженою відповідальністю «АЛФАІНТЕРПЛАСТ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Рівненській, 76-А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цьку, строком на 10 років з дати закінчення договору оренди землі 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до 17.08.2034), площею 0,2937 га з кадастровим номером 0710100000:34:069:0051, для будівництва та обслуговування виробничих та складських приміщень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Товариству з обмеженою відповідальністю «АЛФАІНТЕРПЛАСТ» договір оренди землі, зареєстрований у Державному реєстрі земель від 17.08.2009 за № 040907700439, поновленого додатковою угодою про поновлення договору оренди землі від 24.11.2014 (право оренди на земельну ділянку зареєстровано у Державному реєстрі речових прав на нерухоме майно від 29.12.2014, номер запису про інше речове право: 8330451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Товариство з обмеженою відповідальністю «АЛФАІНТЕРПЛАСТ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4:069:0051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dcterms:modified xsi:type="dcterms:W3CDTF">2024-11-29T08:04:46Z</dcterms:modified>
  <cp:revision>504</cp:revision>
  <dc:subject/>
  <dc:title> </dc:title>
</cp:coreProperties>
</file>