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25pt" filled="f" o:ole="">
            <v:imagedata r:id="rId3" o:title=""/>
          </v:shape>
          <o:OLEObject Type="Embed" ProgID="" ShapeID="ole_rId2" DrawAspect="Content" ObjectID="_19032834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міської ради від 28.04.2021 № 10/69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«Про затвердження структури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виконавчих органів міської ради, 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загальної чисельності апарату 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міської ради та її виконавчих органів»</w:t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Style16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" w:before="0" w:after="0"/>
        <w:ind w:left="0" w:right="0" w:firstLine="567"/>
        <w:jc w:val="both"/>
        <w:rPr/>
      </w:pP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5 частини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1 </w:t>
      </w: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>статті 26, пункту 6 частини 4 статті 42 Закону України «Про місцеве самоврядування в Україні»</w:t>
      </w:r>
      <w:r>
        <w:rPr>
          <w:rFonts w:cs="Arial"/>
          <w:b w:val="false"/>
          <w:bCs w:val="false"/>
          <w:color w:val="000000"/>
          <w:sz w:val="28"/>
          <w:szCs w:val="28"/>
          <w:highlight w:val="white"/>
          <w:lang w:val="uk-UA"/>
        </w:rPr>
        <w:t>,</w:t>
      </w: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враховуючи службову записку заступника міського голови Ірини Чебелюк від 24.10.2024, з метою формування ефективної та прозорої системи підтримки ветеранів Луцької міської територіальної громади в умовах війни, що триває, післявоєнного відновлення, забезпечення доступу до цієї системи, організації повернення до цивільного життя захисників та захисниць, міська рад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"/>
        <w:ind w:left="0" w:right="0" w:firstLine="567"/>
        <w:jc w:val="both"/>
        <w:rPr>
          <w:rFonts w:cs="Roboto Condensed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1. Внести зміни до рішення міської ради від 28.04.2021 № 10/69 «Про затвердження структури виконавчих органів міської ради, загальної чисельності апарату міської ради та її виконавчих органів», а сам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"/>
        <w:ind w:left="0" w:right="0" w:firstLine="567"/>
        <w:jc w:val="both"/>
        <w:rPr>
          <w:rFonts w:cs="Roboto Condensed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1.1. Перейменувати  департамент  соціальної  та  ветеранської  політики Луцької міської ради на департамент соціальної політики Луц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"/>
        <w:ind w:left="0" w:right="0" w:firstLine="567"/>
        <w:jc w:val="both"/>
        <w:rPr>
          <w:rFonts w:cs="Roboto Condensed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1.2. Утворити департамент з питань ветеранської політики Луцької міської ради.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структуру виконавчих органів міської ради згідно з додатком.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  Вважати такими, що втратили чинність, рішення міської ради від 31.01.2024 № 55/122 «Про перейменування департаменту соціальної політики  Луцької  міської  ради»  та  додаток  до  рішення  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міської  ради    від 28.04.2021 № 10/69 «Про затвердження структури виконавчих органів міської ради, загальної чисельності апарату міської ради та її виконавчих органів»</w:t>
      </w:r>
      <w:r>
        <w:rPr>
          <w:sz w:val="28"/>
          <w:szCs w:val="28"/>
          <w:lang w:val="uk-UA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uk-UA" w:eastAsia="uk-UA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hi-IN"/>
        </w:rPr>
        <w:t>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center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 w:bidi="hi-IN"/>
        </w:rPr>
        <w:t xml:space="preserve">4. Новопризначеному директору департамен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 w:bidi="hi-IN"/>
        </w:rPr>
        <w:t>з питань ветеранської політики Луц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uk-UA" w:bidi="hi-IN"/>
        </w:rPr>
        <w:t xml:space="preserve"> вжити заходів щодо державної реєстраці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uk-UA" w:bidi="hi-IN"/>
        </w:rPr>
        <w:t xml:space="preserve"> у встановленому законом порядку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tLeast" w:line="20"/>
        <w:ind w:left="0" w:right="0" w:firstLine="567"/>
        <w:jc w:val="both"/>
        <w:rPr/>
      </w:pP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5. Департаменту фінансів, бюджету та аудиту Луцької міської ради передбачити в бюджеті Луцької міської територіальної громади кошти для забезпечення функціонування департаменту соціальної політики Луцької міської ради та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д</w:t>
      </w: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епартаменту з питань ветеранської політики Луцької міської ради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"/>
        <w:ind w:left="0" w:right="0" w:firstLine="567"/>
        <w:jc w:val="both"/>
        <w:rPr/>
      </w:pP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6.  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Міський голова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Ігор ПОЛІЩУК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  <w:t>Гудима 777 942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11">
    <w:name w:val="Заголовок 1 Знак1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21">
    <w:name w:val="Заголовок 2 Знак1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8:58Z</dcterms:created>
  <dc:creator/>
  <dc:description/>
  <dc:language>en-US</dc:language>
  <cp:lastModifiedBy/>
  <cp:lastPrinted>1995-11-21T17:41:00Z</cp:lastPrinted>
  <dcterms:modified xsi:type="dcterms:W3CDTF">2024-11-26T13:15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