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руктура виконавчих органів Лу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Департамент фінансів, бюджету та ауд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Департамент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партамент муніципальної вар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соціальної полі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0"/>
          <w:sz w:val="28"/>
          <w:szCs w:val="28"/>
          <w:lang w:val="uk-UA" w:eastAsia="ru-RU" w:bidi="ar-SA"/>
        </w:rPr>
        <w:t>Департамент з питань ветеранської полі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«Центр надання адміністративних послуг у місті Луць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містобудування, земельних ресурсів  та  рек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економічної полі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партамент державної реєстра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партамент осві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Департамент  молоді та 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Юридичний департа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соціальних служб для сім’ї, дітей та моло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охорони здоров’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капітального будівниц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міжнародного співробітництва та проектної діяль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Управління туризму та промоції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равління інформаційн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20. Управлінн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нформаційно-комунікаційних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технолог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1. Управління персон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2. Служба у справах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3. Відділ тран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ідділ управління майном міської комунальної влас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державного архітектурно-будівельного контро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ідділ  з питань надзвичайних ситуацій та цивільного захисту насел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з питань прац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ідділ ек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9. Відділ охорони культурної спадщ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ведення Державного реєстру виборц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оборонно-мобілізаційної і режимно-секретн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Господарсько-технічний відд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обліку та звітнос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Загальний відд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Архівний відд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Організаційний відді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ідділ секретаріа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кретар міської ради                                                            Юрій БЕЗПЯТКО</w:t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4" w:before="480" w:after="100"/>
      <w:contextualSpacing/>
      <w:outlineLvl w:val="0"/>
    </w:pPr>
    <w:rPr>
      <w:rFonts w:ascii="Cambria" w:hAnsi="Cambria" w:eastAsia="Times New Roman" w:cs="Times New Roman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4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E4005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AA004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AA0042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E400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E40059"/>
      <w:bdr w:val="single" w:sz="18" w:space="0" w:color="FFC6DC"/>
      <w:shd w:fill="FFC6DC" w:val="clear"/>
    </w:rPr>
  </w:style>
  <w:style w:type="character" w:styleId="Style9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AA0042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E40059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E40059"/>
      <w:shd w:fill="E40059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E40059"/>
    </w:rPr>
  </w:style>
  <w:style w:type="character" w:styleId="Style14">
    <w:name w:val="Сильная ссылка"/>
    <w:qFormat/>
    <w:rPr>
      <w:b/>
      <w:bCs/>
      <w:i/>
      <w:iCs/>
      <w:smallCaps/>
      <w:color w:val="E400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A00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71002C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A0042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E40059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hd w:fill="FFC6DC" w:val="clear"/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hking</dc:creator>
  <dc:description/>
  <dc:language>en-US</dc:language>
  <cp:lastModifiedBy/>
  <cp:lastPrinted>1995-11-21T17:41:00Z</cp:lastPrinted>
  <dcterms:modified xsi:type="dcterms:W3CDTF">2024-11-26T13:15:49Z</dcterms:modified>
  <cp:revision>7</cp:revision>
  <dc:subject/>
  <dc:title/>
</cp:coreProperties>
</file>