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68989252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ТзОВ «АЛФАІНТЕРПЛА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 для будів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ництва  та  обслуговування 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виробничих</w:t>
      </w:r>
    </w:p>
    <w:p>
      <w:pPr>
        <w:pStyle w:val="Normal"/>
        <w:widowControl w:val="false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та   складських   приміщень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(11.02)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на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ул. Рівненськ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, 76-А у м. Луцьку (площею 0,2058 га)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озглянувши заяву Товариства з обмеженою відповідальністю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«АЛФАІНТЕРПЛА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 щодо поновлення договору оренди землі, зареєстрованого у Державному реєстрі земель від 17.08.2009 за № 040907700441, поновленого додатковою угодою про поновлення договору оренди землі від 24.11.2014 (право оренди на земельну ділянку зареєстровано у Державному реєстрі речових прав на нерухоме майно від 03.01.2015, номер запису про інше речове право: 8332412), витяг з Державного земельного кадастру про земельну ділянку від 02.10.2024 № НВ-9949767032024, документи, що посвідчують право власності Товариства з обмеженою відповідальністю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«АЛФАІНТЕРПЛА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 на об'єкти нерухомого майна на вул. Рівненськ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, 76-А у м. Луцьку: свідоцтво про право власності від 23.01.2007, відповідно до якого право власності на цех з виробництва та переробки пластмасових виробів зареєстровано 31.01.2007, реєстраційний номе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: 17671141, технічний паспорт на об’єкт нерухомого майна від 17.11.2006; договір купівлі-продажу земельної ділянки від 08.09.2018 за № 953, відповідно до якого право власності на земельну ділянку з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кадастровим номером 0710100000:34:069:0130 зареєстровано в Державному реєстрі речових прав на нерухоме майно від 08.09.2018, номер відомостей про речове право: 27828507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пунктами 8, 30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«АЛФАІНТЕРПЛА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»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ул. Рівненськ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, 76-А у м. 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цьку, строком на 10 років з дати закінчення договору оренди землі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о 17.08.2034), площею 0,2058 га з кадастровим номером 0710100000:34:069:0040, для будівництва та обслуговування виробничих та складських приміщень (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«АЛФАІНТЕРПЛА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17.08.2009 за № 040907700441, поновлений додатковою угодою про поновлення договору оренди землі від 24.11.2014 (право оренди на земельну ділянку зареєстровано у Державному реєстрі речових прав на нерухоме майно від 03.01.2015, номер запису про інше речове право: 8332412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о з обмеженою відповідальністю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«АЛФАІНТЕРПЛА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4:069:0040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0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4-11-22T07:24:36Z</dcterms:modified>
  <cp:revision>489</cp:revision>
  <dc:subject/>
  <dc:title> </dc:title>
</cp:coreProperties>
</file>