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6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0840174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В.Брагіна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лист відділу з питань надзвичайних ситуацій та цивільного захисту населення Луцької міської ради від 0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9.12.2024 №15-6/125: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БРАГІНА Володимира Віталійовича з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17 грудня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2024</w:t>
      </w:r>
      <w:r>
        <w:rPr>
          <w:rFonts w:eastAsia="Times New Roman" w:cs="Times New Roman"/>
          <w:sz w:val="28"/>
          <w:szCs w:val="28"/>
          <w:highlight w:val="white"/>
        </w:rPr>
        <w:t xml:space="preserve"> рок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 спеціаліста відділу з питань надзвичайних ситуацій та цивільного захисту населення Луцької міської ради, на час перебування на військовій службі під час мобілізації до оголошення демобілізації (звільнення з військової служби) або до дня фактичного звільнення Ігоря Васяка</w:t>
      </w:r>
      <w:r>
        <w:rPr>
          <w:rFonts w:eastAsia="Times New Roman" w:cs="Times New Roman"/>
          <w:sz w:val="28"/>
          <w:szCs w:val="28"/>
          <w:highlight w:val="white"/>
        </w:rPr>
        <w:t>, але не пізніше 12 місяців з дня припинення чи скасування воєнного стану у зв'язку з успішним проходженням стажуванн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я </w:t>
      </w:r>
      <w:r>
        <w:rPr>
          <w:rFonts w:eastAsia="Times New Roman" w:cs="Times New Roman"/>
          <w:sz w:val="28"/>
          <w:szCs w:val="28"/>
          <w:highlight w:val="white"/>
        </w:rPr>
        <w:t>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Підстава: заява В.Брагіна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РИСВОЇТИ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БРАГІНУ Володимиру Віталійовичу 13-й (тринадцятий) ранг посадової особи місцевого самоврядування.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3. УСТАНОВИТИ БРАГІНУ Володимиру Віталійовичу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му спеціалісту відділу з питань надзвичайних ситуацій та цивільного захисту населення Луцької міської рад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ab/>
        <w:t xml:space="preserve">надбавку за вислугу років у розмірі 40% до посадового окладу, що відповідає його стажу державної служби станом на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17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грудня 2024 року - 29 років 06 місяців;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ab/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4. Надбавки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Володимиру Брагіну</w:t>
      </w:r>
      <w:r>
        <w:rPr>
          <w:sz w:val="28"/>
          <w:szCs w:val="28"/>
        </w:rPr>
        <w:t xml:space="preserve">, зазначені у пунктах 2, 3, установити  з </w:t>
      </w:r>
      <w:r>
        <w:rPr>
          <w:rFonts w:eastAsia="Arial Unicode MS" w:cs="Mangal;Liberation Mono"/>
          <w:color w:val="000000"/>
          <w:kern w:val="2"/>
          <w:sz w:val="28"/>
          <w:szCs w:val="28"/>
          <w:shd w:fill="auto" w:val="clear"/>
          <w:lang w:val="uk-UA" w:eastAsia="zh-CN" w:bidi="hi-IN"/>
        </w:rPr>
        <w:t>17 грудня 2024 року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правлінню персоналу Луцької міської ради забезпечити оголошення конкурсу на посад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головного спеціаліста відділу з питань надзвичайних ситуацій та цивільного захисту населення Луцької міської ради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 777 942</w:t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   741 080</w:t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24-12-12T10:03:00Z</cp:lastPrinted>
  <dcterms:modified xsi:type="dcterms:W3CDTF">2024-12-12T08:22:11Z</dcterms:modified>
  <cp:revision>74</cp:revision>
  <dc:subject/>
  <dc:title/>
</cp:coreProperties>
</file>