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67 280,0 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25 180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2 100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/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122"/>
        <w:gridCol w:w="1276"/>
        <w:gridCol w:w="1271"/>
        <w:gridCol w:w="1337"/>
        <w:gridCol w:w="1497"/>
        <w:gridCol w:w="1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9 288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24"/>
              <w:widowControl w:val="false"/>
              <w:ind w:left="-108" w:firstLine="6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 2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бюджету гром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 992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37 188,0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 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2 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42 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2025</w:t>
      </w:r>
      <w:r>
        <w:rPr/>
        <w:t xml:space="preserve">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402"/>
        <w:gridCol w:w="1985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оплата діючи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6 1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5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Поточний ремонт системи збору та відведення фільтрату для забезпечення безперебійного функціонування полігону ТПВ в с. Брище Луцького району Волин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7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и інших територіальних гром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6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 приміщень та закупівля обладнання, виплата  заробітної плати працівникам центрів, сплата ЄС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Благоустрій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-реж для очистки фільтрату. Поточний ремонт водовід-відних канав  та захисного  технологічного екрану поліго-на ТПВ.  Виконання  земляних робіт, планування території полігону Т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 xml:space="preserve">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zh-CN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  <w:bookmarkStart w:id="2" w:name="_Hlk144736782"/>
            <w:bookmarkStart w:id="3" w:name="_Hlk144736782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4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    ТПВ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стратегічна екологічна оцінка та виготовлення  інших документів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367 280,0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79 2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6 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67 2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25 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2 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 451</w:t>
      </w:r>
    </w:p>
    <w:sectPr>
      <w:headerReference w:type="defaul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вичайни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1">
    <w:name w:val="1"/>
    <w:basedOn w:val="Normal"/>
    <w:next w:val="Style23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2:00Z</dcterms:created>
  <dc:creator>Admin</dc:creator>
  <dc:description/>
  <cp:keywords/>
  <dc:language>en-US</dc:language>
  <cp:lastModifiedBy>Пользователь</cp:lastModifiedBy>
  <cp:lastPrinted>2024-10-28T08:54:00Z</cp:lastPrinted>
  <dcterms:modified xsi:type="dcterms:W3CDTF">2024-12-13T09:19:00Z</dcterms:modified>
  <cp:revision>5</cp:revision>
  <dc:subject/>
  <dc:title/>
</cp:coreProperties>
</file>