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8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7587351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Cs w:val="28"/>
          <w:lang w:val="uk-UA"/>
        </w:rPr>
        <w:tab/>
        <w:t>Відповідно до статті 21, пункту 2 статті 23 КЗпП України ПРИЙНЯТИ ГУЗАЧОВА Михайла Юрійовича з 03 січня 2025 року на посаду сторожа апарату департаменту соціальної та ветеранської політики Луцької міської ради на період відпусток Я.Карабана та О.Марухіна за строковим трудовим договором.</w:t>
      </w:r>
    </w:p>
    <w:p>
      <w:pPr>
        <w:pStyle w:val="Normal"/>
        <w:widowControl/>
        <w:tabs>
          <w:tab w:val="clear" w:pos="708"/>
          <w:tab w:val="left" w:pos="568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>Підстава: заява М.Гузачова, трудовий договір від 01.01.2025 № 364, лист департаменту соціальної та ветеранської політики Луцької міської ради від 30.12.2024 № 11.2-8.1/1249.</w:t>
      </w:r>
    </w:p>
    <w:p>
      <w:pPr>
        <w:pStyle w:val="Normal"/>
        <w:jc w:val="both"/>
        <w:rPr>
          <w:color w:val="C9211E"/>
          <w:sz w:val="20"/>
          <w:szCs w:val="28"/>
          <w:lang w:val="uk-UA"/>
        </w:rPr>
      </w:pPr>
      <w:r>
        <w:rPr>
          <w:color w:val="C9211E"/>
          <w:sz w:val="20"/>
          <w:szCs w:val="28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 xml:space="preserve">Заступник міського голови 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Гудима     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ндарчук 741 086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1-01T10:11:59Z</dcterms:modified>
  <cp:revision>95</cp:revision>
  <dc:subject/>
  <dc:title/>
</cp:coreProperties>
</file>