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 xml:space="preserve">«Про переведення садового будинку № 167 у кварталі </w:t>
      </w:r>
      <w:r>
        <w:rPr>
          <w:sz w:val="28"/>
          <w:szCs w:val="28"/>
        </w:rPr>
        <w:t>№ </w:t>
      </w:r>
      <w:r>
        <w:rPr>
          <w:sz w:val="28"/>
          <w:szCs w:val="28"/>
          <w:lang w:val="uk-UA"/>
        </w:rPr>
        <w:t xml:space="preserve">17 в Обслуговуючому кооперативі «Товариство садоводів-любител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ічурінец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у селі Жабка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 Луцької міської ради надійшла заява Ольхович Олени Василів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переведення садового будинку № 167 у кварталі </w:t>
      </w:r>
      <w:r>
        <w:rPr>
          <w:sz w:val="28"/>
          <w:szCs w:val="28"/>
        </w:rPr>
        <w:t>№ </w:t>
      </w:r>
      <w:r>
        <w:rPr>
          <w:sz w:val="28"/>
          <w:szCs w:val="28"/>
          <w:lang w:val="uk-UA"/>
        </w:rPr>
        <w:t xml:space="preserve">17 в Обслуговуючому кооперативі «Товариство садоводів-любител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ічурінец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у селі Жабка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доцтво про право власності на нерухоме майно на садовий будинок від 17.11.2011 серії САЕ № 410954, видане виконавчим комітетом Прилуцької сіль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ержавний акт на право власності на земельну ділянку від 15.02.2010 серії ЯИ № 580746, виданий Ківерцівською районною державною адміністаціє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віт про проведення технічного огляду садового будинку № 167 у кварта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 в Обслуговуючому кооперативі «Товариство садоводів-любителів “Мічурінець”» в селі Жабка від 03.12.2024 № 832-ТО/24, виконаний ПП «ПІЛОН-С»;</w:t>
      </w:r>
    </w:p>
    <w:p>
      <w:pPr>
        <w:pStyle w:val="TextBody"/>
        <w:ind w:left="101" w:right="-3" w:firstLine="466"/>
        <w:rPr/>
      </w:pPr>
      <w:r>
        <w:rPr/>
        <w:t xml:space="preserve">витяг з Реєстру будівельної діяльності щодо інформації про технічне </w:t>
      </w:r>
      <w:r>
        <w:rPr>
          <w:color w:val="000000"/>
        </w:rPr>
        <w:t xml:space="preserve">обстеження Єдиної державної електронної системи у сфері будівництва від 03.12.2024 </w:t>
      </w:r>
      <w:r>
        <w:rPr/>
        <w:t>№ 832-ТО/24</w:t>
      </w:r>
      <w:r>
        <w:rPr>
          <w:color w:val="000000"/>
        </w:rPr>
        <w:t xml:space="preserve"> (реєстраційний номер документу ТО01:4848-9850-9114-7147)</w:t>
      </w:r>
      <w:r>
        <w:rPr/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 xml:space="preserve">Про переведення </w:t>
      </w:r>
      <w:r>
        <w:rPr>
          <w:sz w:val="28"/>
          <w:szCs w:val="28"/>
          <w:lang w:val="uk-UA"/>
        </w:rPr>
        <w:t xml:space="preserve">садового </w:t>
      </w:r>
      <w:r>
        <w:rPr>
          <w:sz w:val="28"/>
          <w:szCs w:val="28"/>
        </w:rPr>
        <w:t>будинку №</w:t>
      </w:r>
      <w:r>
        <w:rPr>
          <w:sz w:val="28"/>
          <w:szCs w:val="28"/>
          <w:lang w:val="uk-UA"/>
        </w:rPr>
        <w:t xml:space="preserve"> 167 у кварталі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17 в Обслуговуючому кооперативі «Товариство садоводів-любителів “Мічурінец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» у селі Жабка в </w:t>
      </w:r>
      <w:r>
        <w:rPr>
          <w:sz w:val="28"/>
          <w:szCs w:val="28"/>
        </w:rPr>
        <w:t>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</w:t>
        <w:tab/>
        <w:t xml:space="preserve">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1-03T10:22:00Z</dcterms:modified>
  <cp:revision>133</cp:revision>
  <dc:subject/>
  <dc:title>Пояснювальна записка</dc:title>
</cp:coreProperties>
</file>